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76"/>
        <w:ind w:right="-5" w:hanging="0"/>
        <w:jc w:val="both"/>
        <w:rPr/>
      </w:pPr>
      <w:r>
        <w:rPr/>
        <w:t xml:space="preserve">         </w:t>
      </w:r>
      <w:r>
        <w:rPr/>
        <w:t>На основании результатов СОУТ, проведенной в ГБУЗ «Кузнецкая межрайонная детская больница» в период  с  22.09.2022 по 21.10.2022 года  в кабинете эндоскопии,</w:t>
      </w:r>
      <w:r>
        <w:rPr>
          <w:b/>
        </w:rPr>
        <w:t xml:space="preserve"> </w:t>
      </w:r>
      <w:r>
        <w:rPr/>
        <w:t xml:space="preserve">в процедурном и прививочном кабинетах, в кабинете врачей гастроэнтеролога, офтальмолога, невролога, нефролога, дерматовенеролога, фтизиатра детской поликлиники, трансфузиолога,  в КДЛ, в отделении лучевой диагностики, в аптеке, в приемном отделении роддома, в приемном отделении детской больницы, в педиатрическом  отделении, в инфекционном отделении, в акушерском отделении, в прачечной, во врачебной амбулатории с. Татарский Канадей и на рабочих местах общебольничного медицинского персонала  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/>
        <w:t xml:space="preserve">Сводная ведомость результатов проведения специальной оценки условий труда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89"/>
        <w:gridCol w:w="1792"/>
        <w:gridCol w:w="733"/>
        <w:gridCol w:w="677"/>
        <w:gridCol w:w="776"/>
        <w:gridCol w:w="551"/>
        <w:gridCol w:w="551"/>
        <w:gridCol w:w="541"/>
        <w:gridCol w:w="880"/>
      </w:tblGrid>
      <w:tr>
        <w:trPr>
          <w:trHeight w:val="475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- основные/вс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х мероприятий по улучшению условий труда</w:t>
      </w:r>
    </w:p>
    <w:p>
      <w:pPr>
        <w:pStyle w:val="Normal"/>
        <w:jc w:val="center"/>
        <w:rPr/>
      </w:pPr>
      <w:r>
        <w:rPr>
          <w:b/>
        </w:rPr>
        <w:t>(СОУТ от 21.10.2022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санитарно- противоэпидемический ре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работающих от возможного инфиц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структурными подразделения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right="-5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здел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6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0-25T10:14:00Z</dcterms:modified>
  <cp:revision>6</cp:revision>
  <dc:subject/>
  <dc:title/>
</cp:coreProperties>
</file>