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ое оборудование, поступившее в 2019 г.</w:t>
      </w:r>
    </w:p>
    <w:p>
      <w:pPr>
        <w:pStyle w:val="Normal"/>
        <w:snapToGrid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В соответствии с Порядками оказания медицинской помощи в больницу из разных источников в 2019 году приобретено 110 единиц медицинского оборудования на сумму 45949,6 тыс. руб., в том числе по нацпроекту из средств Федерального бюджета 10 ед. на сумму </w:t>
      </w:r>
      <w:r>
        <w:rPr>
          <w:rFonts w:cs="Times New Roman" w:ascii="Times New Roman" w:hAnsi="Times New Roman"/>
          <w:lang w:val="ru-RU"/>
        </w:rPr>
        <w:t>25483,9 тыс. руб.  и из средств областного бюджета 3 ед. на сумму 1145,1 тыс. руб., 19 ед. на сумму 3919,0 тыс. руб. из средств Федерального бюджета на оказание паллиатив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лучено безвозмездно от ООО «Центр диагностики и восстановительной медицины» 1 ед.  медоборудования на сумму 114 тыс.руб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абинета ЛОР врача приобретен ЛОР комбайн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E</w:t>
      </w:r>
      <w:r>
        <w:rPr>
          <w:rFonts w:cs="Times New Roman" w:ascii="Times New Roman" w:hAnsi="Times New Roman"/>
          <w:b/>
          <w:i/>
          <w:sz w:val="24"/>
          <w:szCs w:val="24"/>
        </w:rPr>
        <w:t>-300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Medstar</w:t>
      </w:r>
      <w:r>
        <w:rPr>
          <w:rFonts w:cs="Times New Roman" w:ascii="Times New Roman" w:hAnsi="Times New Roman"/>
          <w:bCs/>
          <w:sz w:val="24"/>
          <w:szCs w:val="24"/>
        </w:rPr>
        <w:t xml:space="preserve">  (производство Корея) -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ный для    проведения  эндоскопической  диагностики   патологических состояний  горла, носа, а также заболеваний среднего и наружного уха. </w:t>
      </w:r>
    </w:p>
    <w:p>
      <w:pPr>
        <w:pStyle w:val="Style19"/>
        <w:shd w:fill="FFFFFF" w:val="clear"/>
        <w:spacing w:before="0" w:after="0"/>
        <w:ind w:firstLine="708"/>
        <w:rPr>
          <w:bCs/>
          <w:shd w:fill="FFFFFF" w:val="clear"/>
        </w:rPr>
      </w:pPr>
      <w:r>
        <w:rPr>
          <w:rStyle w:val="StrongEmphasis"/>
          <w:b w:val="false"/>
          <w:shd w:fill="FFFFFF" w:val="clear"/>
        </w:rPr>
        <w:t>- риноларингофиброскоп  </w:t>
      </w:r>
      <w:r>
        <w:rPr>
          <w:rStyle w:val="StrongEmphasis"/>
          <w:i/>
          <w:shd w:fill="FFFFFF" w:val="clear"/>
        </w:rPr>
        <w:t>Pentax FNL-7RP3 -</w:t>
      </w:r>
      <w:r>
        <w:rPr>
          <w:rStyle w:val="StrongEmphasis"/>
          <w:b w:val="false"/>
          <w:shd w:fill="FFFFFF" w:val="clear"/>
        </w:rPr>
        <w:t xml:space="preserve"> предназначен для диагностических исслед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бинета врача офтальмолога и охраны зрения приобретено оборудовани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ирокопольная ретинальная  камер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Retcam </w:t>
      </w:r>
      <w:r>
        <w:rPr>
          <w:rFonts w:cs="Times New Roman" w:ascii="Times New Roman" w:hAnsi="Times New Roman"/>
          <w:sz w:val="24"/>
          <w:szCs w:val="24"/>
        </w:rPr>
        <w:t>(производство США) - с ее помощью удается получить в цифровом виде изображение сетчатки у детей и других отделов глаз с максимальным комфортом и безопасностью;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тонометр офтальмологический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ulsai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eskTop</w:t>
      </w:r>
      <w:r>
        <w:rPr>
          <w:rFonts w:cs="Times New Roman" w:ascii="Times New Roman" w:hAnsi="Times New Roman"/>
          <w:sz w:val="24"/>
          <w:szCs w:val="24"/>
        </w:rPr>
        <w:t xml:space="preserve"> (производство Великобритания) – предназначен для измерения внутриглазного дав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вторефкератометр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ЗОР-9000 </w:t>
      </w:r>
      <w:r>
        <w:rPr>
          <w:rFonts w:cs="Times New Roman" w:ascii="Times New Roman" w:hAnsi="Times New Roman"/>
          <w:sz w:val="24"/>
          <w:szCs w:val="24"/>
        </w:rPr>
        <w:t>(производство Россия) 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дназначен для измерения сферических, цилиндрических и осевых компонент рефракции глаз и радиуса кривизны роговицы  обследуемого пациента, а также межзрачкового расстояния (PD) и диаметра зрачка. В число основных функций прибора также входит измерения радиуса кривизны основания контактных линз (CLBC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атор определения чувствительности поля зрения </w:t>
      </w:r>
      <w:r>
        <w:rPr>
          <w:rFonts w:cs="Times New Roman" w:ascii="Times New Roman" w:hAnsi="Times New Roman"/>
          <w:b/>
          <w:i/>
          <w:sz w:val="24"/>
          <w:szCs w:val="24"/>
        </w:rPr>
        <w:t>АП3-30/50/100-ПЕРИТЕСТ</w:t>
      </w:r>
      <w:r>
        <w:rPr>
          <w:rFonts w:cs="Times New Roman" w:ascii="Times New Roman" w:hAnsi="Times New Roman"/>
          <w:sz w:val="24"/>
          <w:szCs w:val="24"/>
        </w:rPr>
        <w:t xml:space="preserve"> (производство Россия) - предназначен для определения границ поля зрения, оценки световой чувствительности внутри поля зрения в условиях дневного, сумеречного и ночного зр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офтальмомиотренажер - релаксатор </w:t>
      </w:r>
      <w:r>
        <w:rPr>
          <w:rFonts w:cs="Times New Roman" w:ascii="Times New Roman" w:hAnsi="Times New Roman"/>
          <w:b/>
          <w:i/>
          <w:sz w:val="24"/>
          <w:szCs w:val="24"/>
        </w:rPr>
        <w:t>Визатроник М3</w:t>
      </w:r>
      <w:r>
        <w:rPr>
          <w:rFonts w:cs="Times New Roman" w:ascii="Times New Roman" w:hAnsi="Times New Roman"/>
          <w:sz w:val="24"/>
          <w:szCs w:val="24"/>
        </w:rPr>
        <w:t xml:space="preserve"> (производство Россия)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его помощью выполняется эффективная профилактика и лечение синдрома, связанного с хроническим утомлением зрения, в том числе компьютерного зрительного синдрома. Кроме того, посредством тренажера устраняются спазмы аккомодации и приобретенной близорукости у пациентов, которые в силу определенных причин испытывают повышенные зрительные нагрузки при близком чтении (регулярное чтение/письмо, интенсивная работа на компьютере и т.п.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а</w:t>
      </w:r>
      <w:r>
        <w:rPr>
          <w:rFonts w:cs="Times New Roman" w:ascii="Times New Roman" w:hAnsi="Times New Roman"/>
          <w:sz w:val="24"/>
          <w:szCs w:val="24"/>
        </w:rPr>
        <w:t xml:space="preserve">ппарат ИК-лазерный для коррекции нарушений зрения </w:t>
      </w:r>
      <w:r>
        <w:rPr>
          <w:rFonts w:cs="Times New Roman" w:ascii="Times New Roman" w:hAnsi="Times New Roman"/>
          <w:b/>
          <w:i/>
          <w:sz w:val="24"/>
          <w:szCs w:val="24"/>
        </w:rPr>
        <w:t>МАКДЭЛ-09</w:t>
      </w:r>
      <w:r>
        <w:rPr>
          <w:rFonts w:cs="Times New Roman" w:ascii="Times New Roman" w:hAnsi="Times New Roman"/>
          <w:sz w:val="24"/>
          <w:szCs w:val="24"/>
        </w:rPr>
        <w:t xml:space="preserve"> (производство Россия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ппарат лазерный  для диагностики и восстановления зрения </w:t>
      </w:r>
      <w:r>
        <w:rPr>
          <w:rFonts w:cs="Times New Roman" w:ascii="Times New Roman" w:hAnsi="Times New Roman"/>
          <w:b/>
          <w:i/>
          <w:sz w:val="24"/>
          <w:szCs w:val="24"/>
        </w:rPr>
        <w:t>ФОРБИС</w:t>
      </w:r>
      <w:r>
        <w:rPr>
          <w:rFonts w:cs="Times New Roman" w:ascii="Times New Roman" w:hAnsi="Times New Roman"/>
          <w:sz w:val="24"/>
          <w:szCs w:val="24"/>
        </w:rPr>
        <w:t xml:space="preserve"> (производство Россия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иноптофор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МГ-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спользуется для лечение всех распространенных видов косоглаз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монобиноскоп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МБС-0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дназначен для диагностики, профилактики,  восстановительной терапии и плеоптического лечения функциональных зрительных нарушений типа амблиопии, косоглазия, нистагма, прогрессирующей миопии и зрительного утомления, герпетического поражения роговицы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бинета неотложной помощи приобретен аппарат ультразвуковой диагностический многофункциональный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yLab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lph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изводство Италия)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ппарат обладает дополнительным цветным сканером Strain 4D, который позволяет диагностировать кардиологические патологии с наивысшей степенью точ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клинико-диагностическую лабораторию учреждения за счет средств федерального бюджета приобретен</w:t>
      </w:r>
      <w:r>
        <w:rPr>
          <w:rFonts w:cs="Times New Roman" w:ascii="Times New Roman" w:hAnsi="Times New Roman"/>
          <w:sz w:val="24"/>
          <w:szCs w:val="24"/>
        </w:rPr>
        <w:t xml:space="preserve"> автоматический анализатор осадка моч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abUMat</w:t>
      </w:r>
      <w:r>
        <w:rPr>
          <w:rFonts w:cs="Times New Roman" w:ascii="Times New Roman" w:hAnsi="Times New Roman"/>
          <w:b/>
          <w:i/>
          <w:sz w:val="24"/>
          <w:szCs w:val="24"/>
        </w:rPr>
        <w:t>2+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rised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производство Венгрия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торый наряду с автоматическим анализом осадка по 13 различным элементам проводит физико-химический анализ мочи по 11 параметр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кабинета эндоскопии приобретен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ронхоскоп жесткий (</w:t>
      </w:r>
      <w:r>
        <w:rPr>
          <w:rFonts w:cs="Times New Roman" w:ascii="Times New Roman" w:hAnsi="Times New Roman"/>
          <w:b/>
          <w:i/>
          <w:sz w:val="24"/>
          <w:szCs w:val="24"/>
        </w:rPr>
        <w:t>инструмент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эндоскопические «Карл Шторц СЕ и Ко.КГ»</w:t>
      </w:r>
      <w:r>
        <w:rPr>
          <w:rFonts w:cs="Times New Roman" w:ascii="Times New Roman" w:hAnsi="Times New Roman"/>
          <w:sz w:val="24"/>
          <w:szCs w:val="24"/>
        </w:rPr>
        <w:t>, (производство Германия) - предназначен для визуального осмотра внутренней поверхности трахеи и бронхиального дерева, забора содержимого бронхов, цитологических исследований, санации, оперативных манипуляций и введения лекарственных препаратов, а также удаление инородных тел из верхних дыхательных пут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шина дезинфекционно-моечна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GME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50</w:t>
      </w:r>
      <w:r>
        <w:rPr>
          <w:rFonts w:cs="Times New Roman" w:ascii="Times New Roman" w:hAnsi="Times New Roman"/>
          <w:sz w:val="24"/>
          <w:szCs w:val="24"/>
        </w:rPr>
        <w:t xml:space="preserve"> (производство Швецария)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дназначена для мойки/дезинфекции различных инструментов, в том числе эндоскопически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бинета врача уролога – андролога, приобретено следующее оборудование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истоскоп смотровой, инструменты  эндоскопические </w:t>
      </w:r>
      <w:r>
        <w:rPr>
          <w:rFonts w:cs="Times New Roman" w:ascii="Times New Roman" w:hAnsi="Times New Roman"/>
          <w:b/>
          <w:i/>
          <w:sz w:val="24"/>
          <w:szCs w:val="24"/>
        </w:rPr>
        <w:t>«Карл Шторц СЕ и Ко.КГ»</w:t>
      </w:r>
      <w:r>
        <w:rPr>
          <w:rFonts w:cs="Times New Roman" w:ascii="Times New Roman" w:hAnsi="Times New Roman"/>
          <w:sz w:val="24"/>
          <w:szCs w:val="24"/>
        </w:rPr>
        <w:t xml:space="preserve"> (Германия)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помощью которых можно провести исследование мочевого пузыря и уретры (мочеиспускательный канал)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флоуметр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low</w:t>
      </w:r>
      <w:r>
        <w:rPr>
          <w:rFonts w:cs="Times New Roman" w:ascii="Times New Roman" w:hAnsi="Times New Roman"/>
          <w:sz w:val="24"/>
          <w:szCs w:val="24"/>
        </w:rPr>
        <w:t xml:space="preserve"> (производство Нидерланды) - это компьютерный беспроводной прибор, предназначенный для исследований потока мочи – урофлоуметрии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абинета врача-хирурга — аппарат лазерный для резекции и коагуляции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нимационного отделения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итор реанимационный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нитор прикроватный;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тальный мони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лиативная помощ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ппарат ИВЛ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HAMILTON-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производство Швейцария), работает в режимах инвазивной и неинвазивной искусственной вентиляции легких, а также обеспечивает кислородную терапию с высокой скоростью пото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ппарат для  удаления выделений из дыхательных путей</w:t>
      </w:r>
      <w:r>
        <w:rPr>
          <w:rStyle w:val="Style15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CoughAssistE70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(производство СШ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- моделирует кашлевой рефлекс и за счет своих режимов воздушного потока способствует мобилизации мокроты из нижних и слабовентилируемых отделов легких, позволяя осуществлять не только их санацию, но и активное вовлечение в дыхание.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tLeast" w:line="100" w:before="0" w:after="0"/>
      <w:ind w:left="720" w:hanging="0"/>
      <w:textAlignment w:val="baseline"/>
    </w:pPr>
    <w:rPr>
      <w:rFonts w:eastAsia="SimSun;宋体" w:cs="Calibri"/>
      <w:kern w:val="2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56:00Z</dcterms:created>
  <dc:creator>User</dc:creator>
  <dc:description/>
  <cp:keywords/>
  <dc:language>en-US</dc:language>
  <cp:lastModifiedBy>User</cp:lastModifiedBy>
  <cp:lastPrinted>2020-02-25T15:29:00Z</cp:lastPrinted>
  <dcterms:modified xsi:type="dcterms:W3CDTF">2020-02-26T08:34:00Z</dcterms:modified>
  <cp:revision>22</cp:revision>
  <dc:subject/>
  <dc:title/>
</cp:coreProperties>
</file>