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center"/>
        <w:rPr/>
      </w:pPr>
      <w:r>
        <w:rPr>
          <w:b/>
          <w:sz w:val="32"/>
          <w:szCs w:val="32"/>
        </w:rPr>
        <w:t>Врачебный персонал ГБУЗ «Кузнецкая межрайонная детская больница»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820"/>
        <w:gridCol w:w="3260"/>
        <w:gridCol w:w="3119"/>
      </w:tblGrid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вр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З, факультет, год окончания, № дипл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ертифика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действителен д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действительна до)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рам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неона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Саратов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 № 49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2700876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1.2023 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2.202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8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ья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 №475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06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им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едиатрическим отделением поликлиники №2 - 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ордена Трудового Красного знамени государственный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 № 549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2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джикский медицинский институт им. Абдали ибн Сино, «Врач-лечебни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5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№778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едиатрический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В №117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7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дрия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он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6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 № 5160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11.2023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ста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- 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Ульяновский государственный университ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7304 00158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7.2026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ский медицинский институт, «Биохим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 № 1292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23492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4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5.05.2027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е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д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детский хирург, врач-детский уролог-андролог, врач-эндоскоп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№ 0187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хирур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01.202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0092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доскоп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4.06.202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2424625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урология-андр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хирур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7.2027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ушахм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 детский эндокрин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арский 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 № 4305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эндокрин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эндокрин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6.2023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лям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бактери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ВС № 06598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71807578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ктери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12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актери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5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л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лучевой диагностики- врач-рентгенолог, 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нинградский педиатрический медицинский институ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В №1178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716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тген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29688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тген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2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2.2024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исим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амарский государственный медицинский университет», «Лечебное дело», 2004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Б №07234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2532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рматовенер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рматовенер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.202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драхм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фи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ш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« Саратовский государственный медицинский университет им.В.И. Разумовског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31 01591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 00286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драхм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в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нсу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 участк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«Самарский государственный медицинский институт МЗ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324 04564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15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жел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Национальный исследовательский Мордовский государственный университет им. Огаре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18 00555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4 00019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7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ьтю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1 №761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х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медицинской профилак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иатр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 №610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1.2027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ец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«Саратовский государственный медицинский институт им. В.И.Разумо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04 0014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 «Рефлексотерап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и реабилитационная медици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8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Невролог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7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чу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Пензе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32 00030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х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в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маил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« Пензенский государственный университ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31 0182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 00184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7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тими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к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ечебное дел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№39958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2426624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1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юзг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екционным отделением, врач-пульмон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иатр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№02486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1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льмон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нфекционные заболева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ий государственный педагогический институт им. В.Г.Бел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С №0810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О ОВО «Медицинский университет «Реави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324 42587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рач-лечебник» (врач-терапевт участков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4.2023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, врач-неон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Саратов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 2005 г., ВСБ № 06273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8.2027 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7 г.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д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 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орден трудового Красного 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 5736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0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гинекологическим отделением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 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 № 0799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7718108258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1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4.2025 г.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чи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д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неона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И.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1 №34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 № 07877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0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11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педиатр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 медицинский институт им.Д.И. Ульянова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№1278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12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чин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и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нестезиолог-реаним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1 № 6100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58330050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едиатрическим отделение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, врач-гастроэнтер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 №580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808090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строэнтер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8.2027 г.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асим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психиат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тский участковый, врач-психиатр-нарк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 №02481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22126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-нарк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2026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И.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1 №337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040070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 и общественное здоровь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 и общественное здоровь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12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2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-анестезиолог-реаним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9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 № 07876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са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лт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фат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 УВО «Самарский государственный медицинский Университет», «Педиатрия», 2018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324 34791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ё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к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г., ЦВ №2849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2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дк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Самарский государственны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дико-профилактическ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№ 55151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2.2026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8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ике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и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 детский хирур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и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 № 4880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авматология и ортопед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75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урология-андр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ая хирур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8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3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от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Саратовский государственный медицинский университет им. В.И.Разумовс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04 00263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0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р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ордена трудового красного 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5734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3.2028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а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детской поликлиникой-врач-педиат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№ 43512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вр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12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23123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771810315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3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вайк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ский государственный Университет им. Огаре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В № 540046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2385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03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7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авл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 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уни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 200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Б № 06268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583300509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карди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лепух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Саратовский государственный медицинский университет им. В.И.Разумовс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2017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7731 01636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кредит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09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ай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льса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 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ентский ордена Трудового Красного 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-1 № 2293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.2026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Саратовский государственный медицинский университет им. В.И.Разумовского МЗ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404 0001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75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3.2025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рач -педиатр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7519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58330050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лечебной физкультур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ий педагогиче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физ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 № 7044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2416662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ая физкультура и спортивная медицин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4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ая физкультура и спортивная медицин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4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ар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клинико-экспертной работе, врач-педиатр, врач-неонат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ордена трудового красного 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 №075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.202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.2026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сихиатр детский участк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психиатр-нарколог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1 № 4396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82700025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77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-нар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9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 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 190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604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604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2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ьди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 № 4876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6242008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5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11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ельго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детский хирур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медицинская акаде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С № 02431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2701006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хирург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0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хирург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4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«Самарский государственный медицински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324 03832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77181077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р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270088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ц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1 №76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нова Валентина Леон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инфекцион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медицинский институт, «Педиатрия», 1980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1 № 76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2421663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екционные болезн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11.2024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нфекционные болезн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8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мов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, 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г. АВЦ №08971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 медицинской части, врач-акушер-гинек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 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 2156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79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4.2026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, 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овский государственный Университет им. Огаре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013180051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246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физиотерапев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 № 132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 003867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отерап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6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инфекционис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ий государственный медицинский институт им. А.В.Луначар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 № 6007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1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екционные болезн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6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екционные болезн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12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рон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Саратовский государственный медицинский университет им. В.И.Разумовс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2488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67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9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доскопия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1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0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Мордовский государственный Университет им. Огаре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иатрия» 201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А № 10882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13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р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р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8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порожне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иридон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быше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215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у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елья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г. Я № 6218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ыш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кушер-гинеколо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ВПО «Мордовский государственный университет им. Огарева Н.П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43535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75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246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3.2028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ап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отделением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№ 348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0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су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ВО «Национальный Исследовательский Мордовский государственный университет им. Огарева Н.П.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Лечебное дело», 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18 0055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104176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куш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 №190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2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д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ого отделе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ий  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В  № 1039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10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яб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оториноларин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Саратовский государственный медицинский университет им. В.И. Разумовского» МЗР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04 0026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ториноларинг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доскоп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8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яб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ста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О « Саратовский государственный медицинский университет им.В.И. Разумовског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04 00261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 001937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7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, врач-нефр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«Саратовский государственный медицинский университет им. А.И. Разумов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33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105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фр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Национальный исследовательский Мордовский государственный университет им. Огарева Н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, №101318 0416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 001763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07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ни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. МВ №5731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чева    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педиатрическим отделением поликлиники №1-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медицинский 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 №708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5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ч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трансфузи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государственный медицинский 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 №708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500006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009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нсфузи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24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2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анбе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а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гоме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хирургическим для детей-врач-детский хирур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ест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198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 № 7258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ая хирур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01.2028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хирур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4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рябн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рмац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1983 г. ИВ № 0795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257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и экономика фармац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и экономика фармац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2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д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рентгеноло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г. ЭВ № 1609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095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тген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10.2024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2385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льтразвуковая диагностик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30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тген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5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5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кон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нестезиолог-реаним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 5840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 и 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2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маск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д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инфекциони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, 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овский государственный университет им. М.П.Огарева, «Педиатр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№ 5349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143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екционные болезн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11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095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10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екционные боле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8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лнико-диагностической лабораторией- врач клинической лабораторн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 № 5732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0.2024 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ическая лаборатор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9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ц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№ 2620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1900043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11.2024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0092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6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2421745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карди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ф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а Труд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г.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 № 1529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рм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а Трудового Кра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№ 0302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651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фтальм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5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Мордовский университет им. Огаре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 №776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0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241880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й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ис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неон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, 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г. ВСВ № 11053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58310495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5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з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ш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ы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Пензенский государственный университ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,  105824  0189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86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ориноларинг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1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80809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доскоп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ам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физ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и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С.В. Кураш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8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1 № 6325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9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3.2024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я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ГБОУ ВО 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324 34792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и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 г.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 № 2898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6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9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и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кушерским отделение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 № 2405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71809130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3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11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 № 240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7180913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4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1.2026 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ба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, 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 № 1668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6.10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3.2028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рап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вановна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аптекой-  провизо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университет, «Фармац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Г № 2051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18069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и экономика фармаци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2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и экономика фармац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2.2024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га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 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 № 0248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8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12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ец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фтизиатр-участковый, 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№018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тиз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мон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кушер- гинеколог, врач ультразвуковой диагности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м. Д.И. У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№ 0187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06.202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3300500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06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340014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доскоп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1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мсоди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н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фи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- терапевт, врач- стоматолог детск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Самарский государственный 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матолог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., КЕ № 812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0825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12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матология детска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1.2027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матология терапевтиче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льч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по медицинской профилакти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государственный медицинский инстит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 № 2954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1811108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ая врачебная прак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25 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велё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ор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-анестезиолог-реанимат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 им. В.И.Разумов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 № 489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т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11.2024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5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нат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2.2025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естезиология-реанимат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рдни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акушер- гинеколо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Астраханская государственная медицинская академ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чеб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 № 495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1808089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4.2023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кушерство и гинеколог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2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рдни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Астраханская государственная медицинская академ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 № 245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7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Юрьев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ллерголог - имму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  № 0248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7180849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лергология и иммунолог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4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фа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ий медицинский институт им. С.В.Кураш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 № 713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310495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7.2023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гнич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педиатр-участ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ударственный медицинский уни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 0897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71808445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иат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536" w:gutter="0" w:header="465" w:top="54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247BE5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Company>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user</dc:creator>
  <dc:description/>
  <cp:keywords/>
  <dc:language>en-US</dc:language>
  <cp:lastModifiedBy>Секретарь</cp:lastModifiedBy>
  <cp:lastPrinted>2015-02-09T10:57:00Z</cp:lastPrinted>
  <dcterms:modified xsi:type="dcterms:W3CDTF">2023-03-13T05:55:00Z</dcterms:modified>
  <cp:revision>195</cp:revision>
  <dc:subject/>
  <dc:title>Список слушателей  выезд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