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00"/>
        <w:rPr/>
      </w:pPr>
      <w:r>
        <w:rPr/>
        <w:drawing>
          <wp:inline distT="0" distB="0" distL="0" distR="0">
            <wp:extent cx="675957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ind w:hanging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29"/>
        <w:gridCol w:w="1412"/>
      </w:tblGrid>
      <w:tr>
        <w:trPr>
          <w:trHeight w:val="128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/>
              </w:rPr>
              <w:t>B01.001.00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 акушерском отделени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дневный осмотр врачом-акушером-гинекологом беременной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5460,00</w:t>
            </w:r>
          </w:p>
        </w:tc>
      </w:tr>
      <w:tr>
        <w:trPr>
          <w:trHeight w:val="57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01.001.00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ение патологических родов врачом-акушером-гинеколог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4482,00</w:t>
            </w:r>
          </w:p>
        </w:tc>
      </w:tr>
      <w:tr>
        <w:trPr>
          <w:trHeight w:val="84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1.00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/>
              </w:rPr>
              <w:t>В гинекологическом отделен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дневный осмотр врачом-акушером-гинекологом с наблюдением и уходом среднего и младшего медицинского персонала в отделении стационар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840,00</w:t>
            </w:r>
          </w:p>
        </w:tc>
      </w:tr>
      <w:tr>
        <w:trPr>
          <w:trHeight w:val="38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 (осмотр, консультац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1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 xml:space="preserve">Прием (осмотр,консультация )врача-детского кардиолога первичный 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41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3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 – невролога первичны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61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2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- аллерголога-иммунолога первичны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36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 -офтальмолога первичны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ind w:right="33" w:hanging="0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58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 врача -детского эндокрин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31" w:firstLine="269"/>
              <w:rPr/>
            </w:pPr>
            <w:r>
              <w:rPr/>
              <w:t>580,00</w:t>
            </w:r>
          </w:p>
        </w:tc>
      </w:tr>
      <w:tr>
        <w:trPr>
          <w:trHeight w:val="43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- оториноларинголога первич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50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31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-педиатра-участкового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57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1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 врача-  акушера-гинеколога первичны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42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1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 xml:space="preserve">Прием (осмотр,консультация ) врача-детского хирурга первичный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B01.05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- травматолога ортопеда первичны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53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 детского уролога-андр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40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4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терапевт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3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врача)-профпат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4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дерматовенер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B01.02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-нефролога-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-гастроэнтеролога-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3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35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 врача- психиатра детского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3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-пульмон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5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фтизиатр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3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1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 врача-инфекционист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3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65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стомат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ll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диагностика, исследования, методы воздействия, манипуляции без направления врача по желанию пациента: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ктериологические исследования, в том числе 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5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 xml:space="preserve">Исследовани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икробиоценоза</w:t>
            </w:r>
            <w:r>
              <w:rPr/>
              <w:t xml:space="preserve"> кишечника ( дисбактерио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4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Санитарно-гигиенические смывы на условно-патогенные бактерии (УПБ)  и кишечную палоч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2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воздуха помещений аспирационным метод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смывов на стерильность перевязочного материала, инструментов, шовного материа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87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8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33FF99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мочи на аэробные и факультативно-анаэробные условно-патогенные микроорганизм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72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сследование мочи на бактериурию при отсутствии роста микроорганизм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0</w:t>
            </w:r>
          </w:p>
        </w:tc>
      </w:tr>
      <w:tr>
        <w:trPr>
          <w:trHeight w:val="69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8.00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осадка мочи на дрожжевые гриб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86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1.02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эякулята на аэробные и факультативно-анаэробные условно-патогенные микроорганизм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9.02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мокроты на грибы (дрожжевые и мицелильные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84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9.0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33FF99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кробиологическое (культуральное) исследование мокроты на аэробные и факультативно-анаэробные микроорг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аэробные и факультативно-анаэробные микроорганизм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56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26.21.0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кробиологическое (культуральное) исследование отделяемого из уретры на дрожжевые гриб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56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0.01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влагалищного отделяемого на дрожжевые гриб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99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1.00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33FF99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71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0.00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возбудителя дизентерии (Shigella spp.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55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микроорганизмы рода сальмонелла (Salmonella spp.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56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7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диарогенные эшерихии (EHEC, EPEC, ETEC, EAgEC, EIEC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70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  <w:t>A26.19.008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  <w:t>Микробиологическое (культуральное) исследование фекалий на холерные вибрионы (Vibrio cholerae)</w:t>
            </w:r>
          </w:p>
          <w:p>
            <w:pPr>
              <w:pStyle w:val="Style21"/>
              <w:spacing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85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патогенные кампилобактерии (Campylobacter jejuni/coli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67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 xml:space="preserve">Исследование фекалий на УПФ и стафилококки без подбора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нтибиоти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70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УПФ и стафилококки с подбором антибиоти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,00</w:t>
            </w:r>
          </w:p>
        </w:tc>
      </w:tr>
      <w:tr>
        <w:trPr>
          <w:trHeight w:val="54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 стафилококки с подбором антибиоти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бифидобактери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56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лактобактери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52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4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желчи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38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материала при пищевых отравлениях промывных вод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материала при пищевых отравлениях рвотных мас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55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иерсинии (Yersinia spp.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445,00</w:t>
            </w:r>
          </w:p>
        </w:tc>
      </w:tr>
      <w:tr>
        <w:trPr>
          <w:trHeight w:val="62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8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ммунохроматографическое экспресс-исследование кала на ротавиру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2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 на энтеротовирус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57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5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крови на тифо-паратифозную группу микроорганизм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крови на туляремию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крови на РНГА при сальмонеллез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крови на РНГА при дизенте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69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кробиологическое (культуральное) исследование крови на бруцеллы (Brucella spp.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крови на иерсини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>
          <w:trHeight w:val="54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26.0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60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Микробиологическое (культуральное) исследование крови на стерильност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,00</w:t>
            </w:r>
          </w:p>
        </w:tc>
      </w:tr>
      <w:tr>
        <w:trPr>
          <w:trHeight w:val="58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8.00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носоглоточных смывов на дрожжевые гриб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осоглотки на УПБ с положительным результат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осоглотки на УПБ с отрицательным результат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54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4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екулярно-биологическое исследование крови на менингококк (Neisseria meningitidis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3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спинномозговой жидкости на менингококк (Neisseria meningitidis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75,00</w:t>
            </w:r>
          </w:p>
        </w:tc>
      </w:tr>
      <w:tr>
        <w:trPr>
          <w:trHeight w:val="57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8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слизи и пленок с миндалин на палочку дифтерии (Corinebacterium diphtheriae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7,00</w:t>
            </w:r>
          </w:p>
        </w:tc>
      </w:tr>
      <w:tr>
        <w:trPr>
          <w:trHeight w:val="59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мазков из зева и носа на стафилококки, без подбора антибиоти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3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30.00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грудного молока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75,00</w:t>
            </w:r>
          </w:p>
        </w:tc>
      </w:tr>
      <w:tr>
        <w:trPr>
          <w:trHeight w:val="55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30.0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грудного молока на золотистый стафилококк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0,00</w:t>
            </w:r>
          </w:p>
        </w:tc>
      </w:tr>
      <w:tr>
        <w:trPr>
          <w:trHeight w:val="28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мазков из зева и носа на стафилококки с подбором антибиоти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00</w:t>
            </w:r>
          </w:p>
        </w:tc>
      </w:tr>
      <w:tr>
        <w:trPr>
          <w:trHeight w:val="78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26.02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икробиологическое (культуральное)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,00</w:t>
            </w:r>
          </w:p>
        </w:tc>
      </w:tr>
      <w:tr>
        <w:trPr>
          <w:trHeight w:val="84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3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,00</w:t>
            </w:r>
          </w:p>
        </w:tc>
      </w:tr>
      <w:tr>
        <w:trPr>
          <w:trHeight w:val="57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30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перитонеальной жидкости на грибы (дрожжевые и мицелиальны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,00</w:t>
            </w:r>
          </w:p>
        </w:tc>
      </w:tr>
      <w:tr>
        <w:trPr>
          <w:trHeight w:val="6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6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отделяемого конъюнктивы на гри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,00</w:t>
            </w:r>
          </w:p>
        </w:tc>
      </w:tr>
      <w:tr>
        <w:trPr>
          <w:trHeight w:val="6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скопическое исследование отделяемого конъюнктивы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,00</w:t>
            </w:r>
          </w:p>
        </w:tc>
      </w:tr>
      <w:tr>
        <w:trPr>
          <w:trHeight w:val="6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отделяемого из ушей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,00</w:t>
            </w:r>
          </w:p>
        </w:tc>
      </w:tr>
      <w:tr>
        <w:trPr>
          <w:trHeight w:val="88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8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,00</w:t>
            </w:r>
          </w:p>
        </w:tc>
      </w:tr>
      <w:tr>
        <w:trPr>
          <w:trHeight w:val="84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8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смывов из околоносовых полостей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,00</w:t>
            </w:r>
          </w:p>
        </w:tc>
      </w:tr>
      <w:tr>
        <w:trPr>
          <w:trHeight w:val="6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7.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отделяемого из полости 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5,00</w:t>
            </w:r>
          </w:p>
        </w:tc>
      </w:tr>
      <w:tr>
        <w:trPr>
          <w:trHeight w:val="6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оровирусов в кале методом бесприборной экспресс-диагностика(RIDA QUICK Norovirus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VI-гемагглютинации ( исследования на брюшной тиф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64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1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Эпштейна-Барр (Epstein - Barr virus) методом ПЦР в периферической и пуповинной крови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5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Эпштейна-Барр (Epstein - Barr virus) в мазках со слизистой оболочки ротоглотк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5.03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вируса герпеса 6 типа (HHV6) методом ПЦР в периферической и пуповинной крови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3.01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135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вируса герпеса 6 типа (HHV6) в спинномозговой жидкост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8.06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вируса герпеса 6 типа (HHV6) в мазках со слизистой оболочки ротоглотк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7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вирус герпеса человека 6 типа (HHV 6) в слюне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111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1.03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озбудителей инфекции передаваемые половым путем (Neisseria gonorrhoeae, Trichomonas vaginalis, Chlamydia trachomatis, Mycoplasma genitalium) в отделяемом из уретры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00</w:t>
            </w:r>
          </w:p>
        </w:tc>
      </w:tr>
      <w:tr>
        <w:trPr>
          <w:trHeight w:val="113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3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озбудителей инфекции передаваемые половым путем (Neisseria gonorrhoeae, Trichomonas vaginalis, Chlamydia trachomatis, Mycoplasma genitalium) в отделяемом слизистых женских половых органов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00</w:t>
            </w:r>
          </w:p>
        </w:tc>
      </w:tr>
      <w:tr>
        <w:trPr>
          <w:trHeight w:val="80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0.0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о-биологическое исследование влагалищного отделяемого на грибы рода кандида (Candida spp.) с уточнением ви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6.01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грибов рода кандида (Candida spp.) с уточнением вида в отделяемом конъюнктивы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71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1.0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l134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о-биологическое исследование отделяемого из уретры на грибы рода кандида (Candida spp.) с уточнением ви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5.04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пневмококка (Streptococcus pneumoniae) в кров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3.02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l258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пневмококка (Streptococcus pneumoniae) в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8.0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о-биологическое исследование мазков со слизистой оболочки ротоглотки на Streptococcus pneumonia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95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A26.08.05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озбудителей коклюша (Bordetella pertussis, Bordetella parapertussis, Bordetella bronchiseprica) в мазках со слизистой оболочки рото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85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8.05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парвовируса B19 (Parvovirus B19) в мазках со слизистой оболочки ротоглотки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0</w:t>
            </w:r>
          </w:p>
        </w:tc>
      </w:tr>
      <w:tr>
        <w:trPr>
          <w:trHeight w:val="8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5.032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парвовируса B19 (Parvovirus B19) методом ПЦР в периферической и пуповинной крови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7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о-биологическое исследование слюны на парвовирус B19 (Parvovirus B1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0</w:t>
            </w:r>
          </w:p>
        </w:tc>
      </w:tr>
      <w:tr>
        <w:trPr>
          <w:trHeight w:val="83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3.015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парвовируса B19 (Parvovirus B19) в спинномозговой жидкости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0</w:t>
            </w:r>
          </w:p>
        </w:tc>
      </w:tr>
      <w:tr>
        <w:trPr>
          <w:trHeight w:val="100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8.02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условно-патогенных генитальных микоплазм (Ureaplasma parvum, Ureaplasma urealyticum, Mycoplasma hominis) в моче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84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3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условно-патогенных генитальных микоплазм (Ureaplasma parvum, Ureaplasma urealyticum, Mycoplasma hominis) в отделяемом женских половых органов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84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0.009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вирусов папилломы человека (Papilloma virus) высокого канцерогенного риска в отделяемом (соскобе) из цервикального </w:t>
            </w:r>
            <w:bookmarkStart w:id="3" w:name="l252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а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,00</w:t>
            </w:r>
          </w:p>
        </w:tc>
      </w:tr>
      <w:tr>
        <w:trPr>
          <w:trHeight w:val="84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0.012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вирусов папилломы человека (Papilloma virus) высокого канцерогенного риска в отделяемом из влагалища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,00</w:t>
            </w:r>
          </w:p>
        </w:tc>
      </w:tr>
      <w:tr>
        <w:trPr>
          <w:trHeight w:val="85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0.03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Gardnerella vaginalis, Atopobium vaginae, Lactobacillus spp. и общего количества бактерий во влагалищном отделяемом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8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3.02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l1357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гемофильной палочки (Haemophilus influenzae) в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70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3.02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НК  энтеровирусов (Enterovirus) в образцах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                  26.08.03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А (Influenza virus A) в мазках со слизистой оболочки рот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,00</w:t>
            </w:r>
          </w:p>
        </w:tc>
      </w:tr>
      <w:tr>
        <w:trPr>
          <w:trHeight w:val="69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.08.038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В (Influenza virus В) в мазках со слизистой оболочки рот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,00</w:t>
            </w:r>
          </w:p>
        </w:tc>
      </w:tr>
      <w:tr>
        <w:trPr>
          <w:trHeight w:val="86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.01.00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ветряной оспы и опоясывающего лишая (Varicella - Zoster virus) в везикулярной жидкости, соскобах с высыпаний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.05.04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 agalactiae (SGB) в крови методом ПЦР, 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84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.05.04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ветряной оспы и опоясывающего лишая (Varicella - Zoster virus) в крови методом ПЦР, качественное исследовав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,00</w:t>
            </w:r>
          </w:p>
        </w:tc>
      </w:tr>
      <w:tr>
        <w:trPr>
          <w:trHeight w:val="7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.20.03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 agalactiae (SGB) в отделяемом из влагалища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69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.23.02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 agalactiae (SGB) в спинномозговой жидкост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26.26.01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ветряной оспы и опоясывающего лишая (Varicella - Zoster virus) в отделяемом конъюнктивы методом ПЦ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26.08.02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пределение РНК</w:t>
            </w:r>
            <w:r>
              <w:rPr/>
              <w:t xml:space="preserve"> коронавируса </w:t>
            </w:r>
            <w:r>
              <w:rPr>
                <w:lang w:val="en-US"/>
              </w:rPr>
              <w:t>TORS</w:t>
            </w:r>
            <w:r>
              <w:rPr/>
              <w:t xml:space="preserve">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 мазках со слизистой оболочки носо- и рото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бор мазка со слизистой оболочки носо- и ротогло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уммарных антител к коронавирусу SARS-CoV-2 (COVID-19) методом иммуноферментного анализ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ммуноглобулина G  SARS-CoV-2 (COVID-19)  методом иммуноферментного анали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ммуноглобулина М SARS-CoV-2 (COVID-19)  методом иммуноферментного анализ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3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езд до места взятия маз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89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ача результатов исследования  РНК коронавируса TORS (SARS-COV) в мазках со слизистой оболочки носо- и ротоглотки методом ПЦР на английском языке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 и биохимические исследования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матологические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гемоглоб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1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эритроцитов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11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лейкоцитов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2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счет лейкоцитов (лейкоцитарная формул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омбоцитов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2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ретикулоцитов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1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ематокрит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времени свертывания нестабилизированной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ремени кровотеч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малярийных паразитов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5.00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толстой капли на малярийные плазмодии (Plasmodium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00</w:t>
            </w:r>
          </w:p>
        </w:tc>
      </w:tr>
      <w:tr>
        <w:trPr>
          <w:trHeight w:val="65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5.00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тонкого мазка крови на малярийные плазмодии (Plasmodium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48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химические исслед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нозной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1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креатинина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мочевины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кальция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органического фосфор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спартатаминотрансферазы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ктивности аланинаминотрансферазы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хлоридов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белка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альбумина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В-липопротеидов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0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-реактивного белка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0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милазы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0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железосвязывающей способности сыворот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триглицеридов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6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холестерина липопротеинов высокой плотности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0</w:t>
            </w:r>
          </w:p>
        </w:tc>
      </w:tr>
      <w:tr>
        <w:trPr>
          <w:trHeight w:val="74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липопротеинов низкой плотности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4 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ммуноглобулина A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4 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ммуноглобулина M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4 00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ммуноглобулина G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55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12.05.0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12.05.006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групп по системе AB0 Определение антигена D системы Резус (резус-фактор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6.02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антител к антигенам эритроцитов в сыворотке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,00</w:t>
            </w:r>
          </w:p>
        </w:tc>
      </w:tr>
      <w:tr>
        <w:trPr>
          <w:trHeight w:val="57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антигенам эритроцитов в сыворотке крови с раститровко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45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8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икированного гемоглоб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Исследование уровня креатинофоскиназы-МВ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0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ансферрина сыворотки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ой кислоты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7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еррит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.06.01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ревматоидного фактор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лактатдегидрогеназы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гамма-глютамилтрансферазы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55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2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билирубина связанного (конъюгированного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51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Д-димер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0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вая проб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85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я антител к антигенам растительного, животного и химического происхождения в крови                           Панель №1(смешанная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0</w:t>
            </w:r>
          </w:p>
        </w:tc>
      </w:tr>
      <w:tr>
        <w:trPr>
          <w:trHeight w:val="99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я антител к антигенам растительного, животного и химического происхождения в крови                           Панель №2 (респираторная)</w:t>
              <w:tab/>
              <w:tab/>
              <w:tab/>
              <w:tab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0</w:t>
            </w:r>
          </w:p>
        </w:tc>
      </w:tr>
      <w:tr>
        <w:trPr>
          <w:trHeight w:val="85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я антител к антигенам растительного, животного и химического происхождения в крови                           Панель №3(пищевая)</w:t>
              <w:tab/>
              <w:tab/>
              <w:tab/>
              <w:tab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0</w:t>
            </w:r>
          </w:p>
        </w:tc>
      </w:tr>
      <w:tr>
        <w:trPr>
          <w:trHeight w:val="99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я антител к антигенам растительного, животного и химического происхождения в крови                           Панель №4</w:t>
              <w:tab/>
              <w:tab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кальцитон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агулогические исслед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05.00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рамма (ориентировочное исследование системы гемостаз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,00</w:t>
            </w:r>
          </w:p>
        </w:tc>
      </w:tr>
      <w:tr>
        <w:trPr>
          <w:trHeight w:val="37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2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ое частичное тромбопластиновое врем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50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2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6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ибриноге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2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омбинового времени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ктивности антитромбина III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следования на инфекции методом ИФ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71 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M (IgM) к вирусу краснухи (Rubella virus)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63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71 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G (IgG) к вирусу краснухи (Rubella virus)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64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22 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цитомегаловирусу (Cytomegaloviru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22 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IgM) к цитомегаловирусу (Cytomegaloviru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7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 xml:space="preserve">А 26.06.131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IgM) к вирусу простого герпеса 1 и 2 типов (Herpes simplex virus types 1, 2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69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13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 G (IgG)  к вирусу простого герпеса 1 и 2 типов (Herpes simplex virus types 1, 2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70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1 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IgM) к токсоплазме (Toxoplasma gondii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1 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токсоплазме (Toxoplasma gondii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71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6.046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5" w:name="l2398"/>
            <w:bookmarkEnd w:id="5"/>
            <w:r>
              <w:rPr>
                <w:rFonts w:eastAsia="Times New Roman" w:cs="Times New Roman"/>
              </w:rPr>
              <w:t>определение авидности антител класса G к вирусу простого герпеса 1 и 2 типов (Herpes simplex virus types 1, 2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70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26.06.022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ндекса авидности антител класса G (IgG avidity) к цитомегаловирусу (Cytomegalovirus)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70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26.06.071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екса авидности антител класса G (IgG avidity) к вирусу краснухи (Rubella viru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70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26.06.081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ндекса авидности антител класса G (IgG avidity) антител к токсоплазме (Toxoplasma gondii)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уреаплазмоз IgG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уреаплазмоз IgА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микоплазмоз IgG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1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микоплазмоз Ig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58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18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A (IgA) к хламидии трахоматис (Chlamydia trachomati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70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18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хламидии трахоматис (Chlamydia trachomati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71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2 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 бледной трепонеме (Treponema pallidum) иммуноферментным методом (ИФА)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44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JgM на сифилис методом ИФА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0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JgG на сифилис методом ИФА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83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2 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 бледной трепонеме (Treponema pallidum) в нетрепонемных тестах (RPR, РМП) (качественное и полуколичественное исследование) в сыворотке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49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сифилис методом РПГА (качественный метод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57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сифилис методом РПГА (количественный метод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41 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лассов M и G (anti-HCV IgG и anti-HCV IgM) к вирусу гепатита C (Hepatitis C viru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63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 HCV методом ИФА ( подтверждающий тест)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6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3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поверхностному антигену (HBsAg) вируса гепатита B (Hepatitis B viru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65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 HbsAg методом ИФА (подтверждающий тест)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 xml:space="preserve">А 26.06.033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хеликобактер пилори (Helicobacter pylori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следования на гормоны методом ИФ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иреотропного гормона (ТТГ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тироксина (Т4) сыворотки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вободного тироксина (СТ4) сыворотки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трийодтиронина (Т3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46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вободного трийодтиронина (СТ3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5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6.0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антител к тироглобулину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54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6.04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антител к тиреопероксидазе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0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кортизола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7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тестостеро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8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лакт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лютеинизирующего гормона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58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олликулостимулирующего гормона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39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5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гестеро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1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5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эстрадиол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4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дегидроэпиандростерона сульфат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следования на паразиты методом ИФ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12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аскаридам (Ascaris lumbricoides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69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03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ов A, M, G (IgM, IgA, IgG) к лямблиям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08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токсокаре собак (Toxocara cani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82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06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ение антител к возбудителю описторхоза (Opisthorchis felineus)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81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02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эхинококку однокамерному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 на онкомаркеры методом ИФ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9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2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CA 125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2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CA 19-9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64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57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8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- фетопротеина в сыворотке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1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9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рионического гонадотроп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6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иреоглобулина в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8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иммуноглобулина E в крови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 на инфекции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6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екулярно-биологическое исследование мазков со слизистой оболочки ротоглотки на хламидию трахоматис (Chlamydia trachomatis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2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хламидии трахоматис (Chlamydia trachomatis) в отделяемом слизистых оболочек женских половых органов методом ПпПЦР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6.007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6" w:name="l2592"/>
            <w:bookmarkEnd w:id="6"/>
            <w:r>
              <w:rPr>
                <w:rFonts w:eastAsia="Times New Roman" w:cs="Times New Roman"/>
              </w:rPr>
              <w:t>Определение ДНК хламидии трахоматис (Chlamydia trachomatis) в отделяемом конъюнктивы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4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7" w:name="l1191"/>
            <w:bookmarkEnd w:id="7"/>
            <w:r>
              <w:rPr>
                <w:rFonts w:eastAsia="Times New Roman" w:cs="Times New Roman"/>
              </w:rPr>
              <w:t>Определение ДНК Chlamydophila pneumoniae в мазках со слизистой оболочки ротоглотки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57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48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Mycoplasma pneumoniae в мазках со слизистой оболочки ротоглотки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а микоплазму гениталиум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а трихоманаду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82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2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8" w:name="l1308"/>
            <w:bookmarkEnd w:id="8"/>
            <w:r>
              <w:rPr>
                <w:rFonts w:eastAsia="Times New Roman" w:cs="Times New Roman"/>
              </w:rPr>
              <w:t>Молекулярно-биологическое исследование отделяемого слизистых оболочек женских половых органов на гонококк (Neisseria gonorrhoeae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а уреаплазму уреалитикум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67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13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ы (Toxoplasma gondii) методом ПЦР в периферической и пуповинной кров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4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6.02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9" w:name="l1377"/>
            <w:bookmarkEnd w:id="9"/>
            <w:r>
              <w:rPr>
                <w:rFonts w:eastAsia="Times New Roman" w:cs="Times New Roman"/>
              </w:rPr>
              <w:t>Определение ДНК токсоплазмы (Toxoplasma gondii) в отделяемом конъюнктивы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8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24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ы (Toxoplasma gondii) в спинномозговой жидкости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6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30.026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10" w:name="l2630"/>
            <w:bookmarkEnd w:id="10"/>
            <w:r>
              <w:rPr>
                <w:rFonts w:eastAsia="Times New Roman" w:cs="Times New Roman"/>
              </w:rPr>
              <w:t>Определение ДНК токсоплазм (Toxoplasma gondii) в биоптатах или пунктатах из очагов поражения органов и тканей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5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30.027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 (Toxoplasma gondii) в амниотической жидкости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28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ы (Toxoplasma gondii) в пунктате органов кроветворения (лимфатический узел)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7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37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11" w:name="l1111"/>
            <w:bookmarkEnd w:id="11"/>
            <w:r>
              <w:rPr>
                <w:rFonts w:eastAsia="Times New Roman" w:cs="Times New Roman"/>
              </w:rPr>
              <w:t>Определение ДНК листерий (Listeria monocytogenes) методом ПЦР в крови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57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17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листерий (Listeria monocytogenes) в спинномозговой жидкости методом ПЦР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55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30.01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листерии (Listeria monocytogenes) в амниотической жидкости методом ПЦР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94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1.024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12" w:name="l2345"/>
            <w:bookmarkEnd w:id="12"/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везикулярной жидкости, соскобах с высыпаний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94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3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методом ПЦР в крови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75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13" w:name="l2531"/>
            <w:bookmarkEnd w:id="13"/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отделяемом из цервикального кана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3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отделяемом из влагалища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08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спинномозговой жидкости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7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6.012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отделяемом конъюнктивы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6.01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соскобе с роговицы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7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8.023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моче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02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09.00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ов папилломы человека (Papilloma virus) 16 и 18 типов в отделяемом (соскобе) из цервикального канала методом ПЦР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84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2.00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16 и 18 типов вирусов папилломы человека (Papilloma virus) высокого канцерогенного риска в отделяемом из влагалища методом ПЦР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100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09.00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ов папилломы человека (Papilloma virus) 6 и 11 типов в отделяемом (соскобе) из цервикального канала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84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2.00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ов папилломы человека (Papilloma virus) 6 и 11 типов в отделяемом из влагалища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55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A26.05.0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екулярно-биологическое исследование крови на вирус гепатита B (Hepatitis B virus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,00</w:t>
            </w:r>
          </w:p>
        </w:tc>
      </w:tr>
      <w:tr>
        <w:trPr>
          <w:trHeight w:val="57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1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РНК вируса гепатита C (Hepatitis C virus) в крови методом ПЦР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,00</w:t>
            </w:r>
          </w:p>
        </w:tc>
      </w:tr>
      <w:tr>
        <w:trPr>
          <w:trHeight w:val="66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1. 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в отделяемом из цервикального канала методом ПЦР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66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58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14" w:name="l2443"/>
            <w:bookmarkEnd w:id="14"/>
            <w:r>
              <w:rPr>
                <w:rFonts w:eastAsia="Times New Roman" w:cs="Times New Roman"/>
              </w:rPr>
              <w:t>Определение ДНК цитомегаловируса (Cytomegalovirus) в мазках со слизистой оболочки ротоглотки методом ПЦР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66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7.007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15" w:name="l1168"/>
            <w:bookmarkEnd w:id="15"/>
            <w:r>
              <w:rPr>
                <w:rFonts w:eastAsia="Times New Roman" w:cs="Times New Roman"/>
              </w:rPr>
              <w:t>Определение ДНК цитомегаловируса (Cytomegalovirus) методом ПЦР в слюне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66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8.00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16" w:name="l2601"/>
            <w:bookmarkEnd w:id="16"/>
            <w:r>
              <w:rPr>
                <w:rFonts w:eastAsia="Times New Roman" w:cs="Times New Roman"/>
              </w:rPr>
              <w:t>Определение ДНК цитомегаловируса (Cytomegalovirus) в моче методом ПЦР, качественн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66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0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в спинномозговой жидкости методом ПЦР, качественное </w:t>
            </w:r>
            <w:bookmarkStart w:id="17" w:name="l2572"/>
            <w:bookmarkEnd w:id="17"/>
            <w:r>
              <w:rPr>
                <w:rFonts w:eastAsia="Times New Roman" w:cs="Times New Roman"/>
              </w:rPr>
              <w:t>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6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в отделяемом из влагалища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6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2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менингококка (Neisseria meningitidis) в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78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5.053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пределение ДНК возбудителей иксодовых клещевых боррелиозовгруппы Borrelia burgdorferi sensu lato в крови методом ПЦ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44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линические  исслед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ния моч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38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28.01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го веса( относительной плотности) моч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28.01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исследование моч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1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28.00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лка в моч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28.01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я осадка в моч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28.01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моч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глюкозы при помощи экспресс теста в моч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58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28.015.00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етоновых тел в моче экспресс-методом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28.00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желчных пигментов в моч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28.02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-амилазы моч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чи методом Нечипоренк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чи методом Зимницког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23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9.28.05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</w:t>
            </w:r>
            <w:r>
              <w:rPr>
                <w:rFonts w:eastAsia="Times New Roman" w:cs="Times New Roman"/>
                <w:shd w:fill="FFFFFF" w:val="clear"/>
              </w:rPr>
              <w:t>:  тест  на Каннабиноиды (ТНС), Опиаты (ОPI), Амфетамины (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AMP</w:t>
            </w:r>
            <w:r>
              <w:rPr>
                <w:rFonts w:eastAsia="Times New Roman" w:cs="Times New Roman"/>
                <w:shd w:fill="FFFFFF" w:val="clear"/>
              </w:rPr>
              <w:t>)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114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09.28.05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 Кокоин (СОС), Метамфетамин (МАСМР), Бензодиазепины (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DZ</w:t>
            </w:r>
            <w:r>
              <w:rPr>
                <w:rFonts w:eastAsia="Times New Roman" w:cs="Times New Roman"/>
                <w:shd w:fill="FFFFFF" w:val="clear"/>
              </w:rPr>
              <w:t xml:space="preserve">О)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5,00</w:t>
            </w:r>
          </w:p>
        </w:tc>
      </w:tr>
      <w:tr>
        <w:trPr>
          <w:trHeight w:val="112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A09.28.05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>
                <w:rFonts w:eastAsia="Times New Roman" w:cs="Times New Roman"/>
                <w:shd w:fill="FFFFFF" w:val="clear"/>
              </w:rPr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</w:t>
            </w:r>
            <w:r>
              <w:rPr>
                <w:shd w:fill="FFFFFF" w:val="clear"/>
              </w:rPr>
              <w:t xml:space="preserve"> Барбитураты (</w:t>
            </w:r>
            <w:r>
              <w:rPr>
                <w:shd w:fill="FFFFFF" w:val="clear"/>
                <w:lang w:val="en-US"/>
              </w:rPr>
              <w:t>BAR</w:t>
            </w:r>
            <w:r>
              <w:rPr>
                <w:shd w:fill="FFFFFF" w:val="clear"/>
              </w:rPr>
              <w:t>), Экстази (М</w:t>
            </w:r>
            <w:r>
              <w:rPr>
                <w:shd w:fill="FFFFFF" w:val="clear"/>
                <w:lang w:val="en-US"/>
              </w:rPr>
              <w:t>DM</w:t>
            </w:r>
            <w:r>
              <w:rPr>
                <w:shd w:fill="FFFFFF" w:val="clear"/>
              </w:rPr>
              <w:t>А), Метадон (МТ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</w:rPr>
              <w:t>)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127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A09.28.05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>
                <w:rFonts w:eastAsia="Times New Roman" w:cs="Times New Roman"/>
                <w:shd w:fill="FFFFFF" w:val="clear"/>
              </w:rPr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</w:t>
            </w:r>
            <w:r>
              <w:rPr>
                <w:shd w:fill="FFFFFF" w:val="clear"/>
              </w:rPr>
              <w:t xml:space="preserve"> Синтетические аналоги каннабиноидов (спайсы)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110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A09.28.05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</w:t>
            </w:r>
            <w:r>
              <w:rPr>
                <w:shd w:fill="FFFFFF" w:val="clear"/>
              </w:rPr>
              <w:t>на котинин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58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ммунохроматографический тест Количественный тест на наркотики              (6 видов)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ние фекалий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ологическое исследован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26.19.0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Микроскопическое исследование кала на простейш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,00</w:t>
            </w:r>
          </w:p>
        </w:tc>
      </w:tr>
      <w:tr>
        <w:trPr>
          <w:trHeight w:val="59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19.01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ала на гельминты с применением методов обогаще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1.1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тпечатков с поверхности перианальных складок на яйца гельминт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рипсина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3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19.00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</w:t>
            </w:r>
            <w:r>
              <w:rPr>
                <w:rFonts w:cs="Times New Roman"/>
                <w:b/>
              </w:rPr>
              <w:t>Отделяемого мочеполовых орган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зка из уретры(кабинет врача-уролог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8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1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кроскопическое исследование отделяемого из уретры на гонококк (Neisseria gonorrhoeae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логические исслед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8.02.0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Диагностическое цитологическое исследование микроперата шейки матки и цервикального кана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37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пунктатов молочной желез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8.09.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мокрот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асцистической жидк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2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эндоскопического материа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0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аспирата из полости мат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7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8.02.0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Диагностическое цитологическое исследование микроперата шейки матки и цервикального канала при профилактическом осмотре (скрининг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3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акцинации, кроме проведения профилактических прививок, включенных в Национальный календарь профилактических прививок и по эпидемиологическим показаниям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Забор крови из ве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вивка (без стоимости вакцин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ьтразвуков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ние органов брюшной пол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4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18" w:name="l1633"/>
            <w:bookmarkEnd w:id="18"/>
            <w:r>
              <w:rPr>
                <w:rFonts w:eastAsia="Times New Roman" w:cs="Times New Roman"/>
              </w:rPr>
              <w:t>Ультразвуковое исследование печен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5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поджелудочной желез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06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селезен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68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4.002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4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</w:rPr>
              <w:t>Исследование органов малого таз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8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почек и надпочечни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16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.20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.21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редстательной железы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3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льтразвуковое исследование поверхостных структур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2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60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.06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лимфатических узлов (одна анатомическая зон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04.001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тазобедренного сустав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0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хокардиограф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,00</w:t>
            </w:r>
          </w:p>
        </w:tc>
      </w:tr>
      <w:tr>
        <w:trPr>
          <w:trHeight w:val="41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4.23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Ультразвуковое исследование головного мозга новорожденног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0.001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матки и придатков трансвагиально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й скрининг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0.001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матки и придатков трансвагиально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04.3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пл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04.12.02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Ультразвуковое доплерография маточно-плацентарного кровоток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Ультразвуковой скрининг беременных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й скрининг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04.2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матки и придатков транабдоминально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04.30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пл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04.12.02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Ультразвуковое доплерография маточно-плацентарного кровоток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Ультразвуковой скрининг беременных с осмотром шейки матки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нтгенологические 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 грудо -поясничного отдела позвоночника  в двух проекциях 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 грудо -поясничного отдела позвоноч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 снимо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57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1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в двух проекциях</w:t>
            </w:r>
          </w:p>
          <w:p>
            <w:pPr>
              <w:pStyle w:val="Normal"/>
              <w:rPr/>
            </w:pPr>
            <w:r>
              <w:rPr/>
              <w:t>(2 сним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39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16.009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желудочно-кишечна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0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сего черепа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40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A06.03.00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сего черепа в боковой проекции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25.00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височной кости (2 снимк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41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в прямой проекции 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9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в двух проекциях 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6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1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поясничного и крестцового отдела позвоночника в двух проекциях (2 снимка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6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17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рестца и копчика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41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4.01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тазобедренного сустава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60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4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таза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01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турецкого седла в прицельной проекции (1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0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8.00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ридаточных пазух носа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44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A06.03.05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костей лицевого скелет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лючицы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лечевого сустава в прямой проекции (1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исочного нижнечелюстного сустава  (2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патки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ктевого сустава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55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учезапястного сустава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40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генография кисти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45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фаланг пальцев кисти  в двух проекциях (2 сним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7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1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мягких тканей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44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первого и второго шейного позво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7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06.03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шейного отдела в боковой проекции в функциональных положениях  (3 сним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Рентгенография коленного сустава (2 проекц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Рентгенография стопы в боковой про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том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(КТ) шейного отдела</w:t>
              <w:br/>
              <w:t>позвоночника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7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шейного отдела позвоночника</w:t>
              <w:br/>
              <w:t>с 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7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06.03.059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рудного отдела</w:t>
              <w:br/>
              <w:t>позвоночника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3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рудного отдела</w:t>
              <w:br/>
              <w:t>позвоночника с внутривенным болюсным контрастным</w:t>
              <w:br/>
              <w:t>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7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яснично-крестцового</w:t>
              <w:br/>
              <w:t>отдела позвоночника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5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яснично-крестцового</w:t>
              <w:br/>
              <w:t>отдела позвоночника с внутривенным болюсным</w:t>
              <w:br/>
              <w:t>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0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костей таза и тазобедренных</w:t>
              <w:br/>
              <w:t>суставов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костей таза и тазобедренных</w:t>
              <w:br/>
              <w:t>суставов с внутривенным болюсным контрастным</w:t>
              <w:br/>
              <w:t>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0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коленных суставов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0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коленных суставов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оленостопных суставов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0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06.04.022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оленостопных суставов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стоп без контрастного</w:t>
              <w:br/>
              <w:t>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стоп с внутривенным</w:t>
              <w:br/>
              <w:t>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0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ридаточных пазух носа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07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ридаточных пазух носа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1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07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носоглотки без контрастного</w:t>
              <w:br/>
              <w:t>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69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07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носоглотки с внутривенным</w:t>
              <w:br/>
              <w:t>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0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10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мягких тканей шеи и гортани</w:t>
              <w:br/>
              <w:t>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1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10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мягких тканей шеи и гортани</w:t>
              <w:br/>
              <w:t>с 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69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9.00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органов грудной полости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0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9.006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органов грудной полости с</w:t>
              <w:br/>
              <w:t>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1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3.004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оловного мозга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0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3.004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оловного мозга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1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8.012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чек и надпочечников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8.012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чек и надпочечников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0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06.28.01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чек и мочевыводящих</w:t>
              <w:br/>
              <w:t>путей,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6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8.012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чек и мочевыводящих</w:t>
              <w:br/>
              <w:t>путей, с внутривенным болюсным контрастным</w:t>
              <w:br/>
              <w:t>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0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31.002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брюшной полости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69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31.002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органов брюшной полости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31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органов малого таза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7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31.008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Компьютерная томография органов малого таза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.1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фагогастродуоденоскоп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3.2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ьпоскоп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,00</w:t>
            </w:r>
          </w:p>
        </w:tc>
      </w:tr>
      <w:tr>
        <w:trPr>
          <w:trHeight w:val="70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.10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исследование сердца по электрокардиографическим сигналам от конечностей с помощью кардиовиз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39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16.21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езание крайней пло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l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освидетельств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одимое  для получения водительских пр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4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терапевт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 врача-  акушера-гинек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- оториноларинголога первич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 -офтальм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01.05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м (осмотр, консультация) врача-хирур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01.03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м (осмотр, консультация) врача-психиатр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01.03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м (осмотр, консультация) врача-психиатра-нарк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 – невр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5.2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лектроэнцефал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право приобретения и ношения оруж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4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терапевт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 -офтальм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72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и поступлении на работу (предварительное) и в течение трудовой деятельности (периодическое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4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терапевт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 врача-  акушера-гинек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- оториноларинголога первич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дерматовенер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01.03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м (осмотр, консультация) врача-психиатр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65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стомат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3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врача)-профпат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63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2 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 бледной трепонеме (Treponema pallidum) иммуноферментным методом (ИФА)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26.19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Микроскопическое исследование кала на простейш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62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19.01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ала на гельминты с применением методов обогащ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55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8.02.0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Диагностическое цитологическое исследование микроперата шейки матки и цервикального кан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5.2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лектроэнцефал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УЗИ  молочных желе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3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Забор крови из ве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оформления медицинской справки формы 086у лицам старше 18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4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Прием (осмотр,консультация )врача-терапевт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6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 врача-  акушера-гинек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- оториноларинголога первичны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01.05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м (осмотр, консультация) врача-хирур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 -офтальм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01.02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рием (осмотр,консультация )врача – невролога первич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5.2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лектроэнцефал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4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рейсовые и послерейсовые медицинские осмотры водителей транспортных средст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осмотр вод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144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матологическая помощь, не вошедшая в классификатор основных стоматологических лечебно-диагностических мероприятий и технологий, выраженных в условных единицах трудоемкости (УЕТ), в медицинских организациях Пензенской области на взрослом и детском прием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евтический пр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1 003.004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одниковая анестезия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6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1 003.004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пликационная анестезия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1 003.004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ильтрационная анестезия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4.065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филактический прием (осмотр, консультация) врача- стоматолог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.05.0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лектроодонтометрия зуб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58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6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жение временной плом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7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6.07.002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сстановление зуба пломбой I, V, VI класс по Блэку с использованием материалов из фотополимер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,00</w:t>
            </w:r>
          </w:p>
        </w:tc>
      </w:tr>
      <w:tr>
        <w:trPr>
          <w:trHeight w:val="56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становление зуба пломбой без нарушения контактного пункта |,V, V| класс по Блеку с использованием материалов химического отверждения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57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6.07.002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>Восстановление зуба пломбой с нарушением контактного пункта II, III класс по Блэку с использованием материалов из фотополимеров Восстановление зуба пломбой с нарушением контактного пункта II, III класс по Блэку с использованием материалов из фотополимер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осстановление зуба пломбой без нарушения контактного пункта ||, ||| класс по Блеку с использованием материалов из фотополимеров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,00</w:t>
            </w:r>
          </w:p>
        </w:tc>
      </w:tr>
      <w:tr>
        <w:trPr>
          <w:trHeight w:val="81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становление зуба пломбой без нарушения контактного пункта ||, ||| класс по Блеку с использованием материалов химического отверждения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57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0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жение временной пломбы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ятие временной пломбы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54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мбирование корневого канала зуба пастой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08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омбирование корневого канала зуба гуттаперчивыми штифтами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0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льпотамия (ампутация коронковой пульпы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41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тирпация пульп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20.0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аление наддесневых и поддесневых зубных отложений в области зуба ручным метод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30.0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струментальная и медикаментозная обработка хорошо проходимого корневого кана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5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30.00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струментальная и медикаментозная обработка плохо проходимого корневого кана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58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30.0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ременное пломбирование лекарственным препаратом корневого канал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6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сстановление зуба пломбировочным материалом с использованием анкерных штиф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,00</w:t>
            </w:r>
          </w:p>
        </w:tc>
      </w:tr>
      <w:tr>
        <w:trPr>
          <w:trHeight w:val="57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8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пломбировка корневого канала ранее леченного паст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84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А16.07.082.00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пломбировка корневого канала ранее леченного фосфат-цементом/резорцин-формальдегидным методом/термофилом (1 канал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96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Ύ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услуги государственных учреждений здравоохранения по договорам с юридическими лицами и предпринимателями частной системы здравоохранен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рилизация белья и инструментов (1 закладка на 1 бикс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1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>
                <w:b/>
                <w:bCs/>
              </w:rPr>
              <w:t>Уничтожение медицинских игл (</w:t>
            </w:r>
            <w:r>
              <w:rPr>
                <w:bCs/>
              </w:rPr>
              <w:t>700 штук</w:t>
            </w:r>
            <w:r>
              <w:rPr>
                <w:b/>
                <w:bCs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>
                <w:b/>
                <w:bCs/>
              </w:rPr>
              <w:t>Дезинфекция постельного  белья (</w:t>
            </w:r>
            <w:r>
              <w:rPr>
                <w:bCs/>
              </w:rPr>
              <w:t>1 закладка</w:t>
            </w:r>
            <w:r>
              <w:rPr>
                <w:b/>
                <w:bCs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анализов в медицинские учреждения г.Пен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ктериологические исследования, в том числе 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5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 xml:space="preserve">Исследовани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икробиоценоза</w:t>
            </w:r>
            <w:r>
              <w:rPr/>
              <w:t xml:space="preserve"> кишечника ( дисбактериоз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64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Санитарно-гигиенические смывы на условно-патогенные бактерии (УПБ)  и кишечную палоч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47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воздуха помещений аспирационным мето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смывов на стерильность перевязочного материала, инструментов, шовного матери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7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8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33FF99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мочи на аэробные и факультативно-анаэробные условно-патоген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7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8.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Экспресс-определение чувствительности к антибиотикам эндотоксинов в моч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7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8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осадка мочи на дрожжевые гри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99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1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эякулята на аэробные и факультативно-анаэробные условно-патоген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9.0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мокроты на грибы (дрожжевые и мицелильны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83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9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33FF99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кробиологическое (культуральное) исследование мокроты на аэробные и факультативно-анаэробные микрооргани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аэробные и факультативно-анаэроб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60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26.21.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кробиологическое (культуральное) исследование отделяемого из уретры на дрожжевые гри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5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0.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влагалищного отделяемого на дрожжевые гри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84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1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33FF99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0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00</w:t>
            </w:r>
          </w:p>
        </w:tc>
      </w:tr>
      <w:tr>
        <w:trPr>
          <w:trHeight w:val="70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возбудителя дизентерии (Shigella spp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микроорганизмы рода сальмонелла (Salmonella spp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84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диарогенные эшерихии (EHEC, EPEC, ETEC, EAgEC, EIEC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71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26.19.008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  <w:t>Микробиологическое (культуральное) исследование фекалий на холерные вибрионы (Vibrio cholerae)</w:t>
            </w:r>
          </w:p>
          <w:p>
            <w:pPr>
              <w:pStyle w:val="Style21"/>
              <w:spacing w:before="10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84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патогенные кампилобактерии (Campylobacter jejuni/col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1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возбудителя дизентерии (Shigella spp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микроорганизмы рода сальмонелла (Salmonella spp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УПФ и стафилококки без подбора антибиот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5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УПФ и стафилококки с подбором антибиот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4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 стафилококки с подбором антибиот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4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бифидобакте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4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на лактобакте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67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4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желчи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материала при пищевых отравлениях промывных в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,00</w:t>
            </w:r>
          </w:p>
        </w:tc>
      </w:tr>
      <w:tr>
        <w:trPr>
          <w:trHeight w:val="42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материала при пищевых отравлениях рвотных м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,00</w:t>
            </w:r>
          </w:p>
        </w:tc>
      </w:tr>
      <w:tr>
        <w:trPr>
          <w:trHeight w:val="6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фекалий/ректального мазка на иерсинии (Yersinia spp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19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ммунохроматографическое экспресс-исследование кала на ротавиру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фекалий  на энтеротовиру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56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5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крови на тифо-паратифозную группу микроорг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крови на тулярем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крови на РНГА при сальмонеллез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крови на РНГА при дизенте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63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кробиологическое (культуральное) исследование крови на бруцеллы (Brucella spp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крови на иерси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,00</w:t>
            </w:r>
          </w:p>
        </w:tc>
      </w:tr>
      <w:tr>
        <w:trPr>
          <w:trHeight w:val="58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26.0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60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Микробиологическое (культуральное) исследование крови на стери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56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08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носоглоточных смывов на дрожжевые гри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осоглотки на УПБ с положительным результа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осоглотки на УПБ с отрицательным результат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68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екулярно-биологическое исследование крови на менингококк (Neisseria meningitidi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,00</w:t>
            </w:r>
          </w:p>
        </w:tc>
      </w:tr>
      <w:tr>
        <w:trPr>
          <w:trHeight w:val="6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23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спинномозговой жидкости на менингококк (Neisseria meningitidi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57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слизи и пленок с миндалин на палочку дифтерии (Corinebacterium diphtheria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5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мазков из зева и носа на стафилококки, без подбора антибиот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61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30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грудного молока на аэробные и факультативно-анаэробные микроорганиз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65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26.30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икробиологическое (культуральное) исследование грудного молока на золотистый стафилокок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5.01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Эпштейна-Барр (Epstein - Barr virus) методом ПЦР в периферической и пуповинной крови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8.05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Эпштейна-Барр (Epstein - Barr virus) в мазках со слизистой оболочки ротоглотк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5.03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герпеса 6 типа (HHV6) методом ПЦР в периферической и пуповинной крови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3.01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герпеса 6 типа (HHV6) в спинномозговой жидкост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8.06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герпеса 6 типа (HHV6) в мазках со слизистой оболочки ротоглотк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7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 герпеса человека 6 типа (HHV 6) в слюне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1.03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озбудителей инфекции передаваемые половым путем (Neisseria gonorrhoeae, Trichomonas vaginalis, Chlamydia trachomatis, Mycoplasma genitalium) в отделяемом из уретры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0.03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озбудителей инфекции передаваемые половым путем (Neisseria gonorrhoeae, Trichomonas vaginalis, Chlamydia trachomatis, Mycoplasma genitalium) в отделяемом слизистых женских половых органов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0.0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влагалищного отделяемого на грибы рода кандида (Candida spp.) с уточнением ви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6.01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рода кандида (Candida spp.) с уточнением вида в отделяемом конъюнктивы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1.0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грибы рода кандида (Candida spp.) с уточнением ви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5.04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невмококка (Streptococcus pneumoniae) в кров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3.02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невмококка (Streptococcus pneumoniae) в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8.0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азков со слизистой оболочки ротоглотки на Streptococcus pneumonia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8.05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озбудителей коклюша (Bordetella pertussis, Bordetella parapertussis, Bordetella bronchiseprica) в мазках со слизистой оболочки рото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8.057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арвовируса B19 (Parvovirus B19) в мазках со слизистой оболочки ротоглотки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5.032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арвовируса B19 (Parvovirus B19) методом ПЦР в периферической и пуповинной крови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07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люны на парвовирус B19 (Parvovirus B1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3.015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арвовируса B19 (Parvovirus B19) в спинномозговой жидкости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8.02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словно-патогенных генитальных микоплазм (Ureaplasma parvum, Ureaplasma urealyticum, Mycoplasma hominis) в моче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0.03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словно-патогенных генитальных микоплазм (Ureaplasma parvum, Ureaplasma urealyticum, Mycoplasma hominis) в отделяемом женских половых органов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84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0.009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ов папилломы человека (Papilloma virus) высокого канцерогенного риска в отделяемом (соскобе) из цервикального канала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0.012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ов папилломы человека (Papilloma virus) высокого канцерогенного риска в отделяемом из влагалища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,00</w:t>
            </w:r>
          </w:p>
        </w:tc>
      </w:tr>
      <w:tr>
        <w:trPr>
          <w:trHeight w:val="9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6.20.03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Gardnerella vaginalis, Atopobium vaginae, Lactobacillus spp. и общего количества бактерий во влагалищном отделяемом методом ПЦР, коли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3.02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НК гемофильной палочки (Haemophilus influenzae) в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6.23.02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НК  энтеровирусов (Enterovirus) в образцах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                        26.08.03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А (Influenza virus A) в мазках со слизистой оболочки рот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.08.038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В (Influenza virus В) в мазках со слизистой оболочки рот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.01.00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ветряной оспы и опоясывающего лишая (Varicella - Zoster virus) в везикулярной жидкости, соскобах с высыпаний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.05.04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 agalactiae (SGB) в крови методом ПЦР, 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.05.04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ветряной оспы и опоясывающего лишая (Varicella - Zoster virus) в крови методом ПЦР, качественное исследовава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.20.03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 agalactiae (SGB) в отделяемом из влагалища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.23.02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 agalactiae (SGB) в спинномозговой жидкост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.26.01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ветряной оспы и опоясывающего лишая (Varicella - Zoster virus) в отделяемом конъюнктивы методом ПЦР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26.08.02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пределение РНК</w:t>
            </w:r>
            <w:r>
              <w:rPr/>
              <w:t xml:space="preserve"> коронавируса </w:t>
            </w:r>
            <w:r>
              <w:rPr>
                <w:lang w:val="en-US"/>
              </w:rPr>
              <w:t>TORS</w:t>
            </w:r>
            <w:r>
              <w:rPr/>
              <w:t xml:space="preserve">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 мазках со слизистой оболочки носо- и рото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Забор мазка со слизистой оболочки носо- и ротогло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уммарных антител к коронавирусу SARS-CoV-2 (COVID-19) методом иммуноферментного анализ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ммуноглобулина G  SARS-CoV-2 (COVID-19)  методом иммуноферментного анали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ммуноглобулина М SARS-CoV-2 (COVID-19)  методом иммуноферментного анализ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езд до места взятия маз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00</w:t>
            </w:r>
          </w:p>
        </w:tc>
      </w:tr>
      <w:tr>
        <w:trPr>
          <w:trHeight w:val="98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ача результатов исследования  РНК коронавируса TORS (SARS-COV) в мазках со слизистой оболочки носо- и ротоглотки методом ПЦР на английском языке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ктериологические исследования секционного материала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секционного материала селезенк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00</w:t>
            </w:r>
          </w:p>
        </w:tc>
      </w:tr>
      <w:tr>
        <w:trPr>
          <w:trHeight w:val="3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секционного материала кишечни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,00</w:t>
            </w:r>
          </w:p>
        </w:tc>
      </w:tr>
      <w:tr>
        <w:trPr>
          <w:trHeight w:val="3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секционного материала мозг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0</w:t>
            </w:r>
          </w:p>
        </w:tc>
      </w:tr>
      <w:tr>
        <w:trPr>
          <w:trHeight w:val="3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секционного материала легког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,00</w:t>
            </w:r>
          </w:p>
        </w:tc>
      </w:tr>
      <w:tr>
        <w:trPr>
          <w:trHeight w:val="50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готовление раство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Среда Эндо ( 1 чашка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Питательный агар ГРМ ( 1 флако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3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инические и биохимические исследования, 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матологические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гемоглоб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эритроцитов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41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лейкоцитов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40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7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счет лейкоцитов (лейкоцитарная формул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омбоцитов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ретикулоцитов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7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ематокри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3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времени свертывания нестабилизированной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12.05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ремени кровоте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малярийных паразито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5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толстой капли на малярийные плазмодии (Plasmodiu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5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тонкого мазка крови на малярийные плазмодии (Plasmodiu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45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химические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нозной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41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креатинина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мочевины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кальция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41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калия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44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органического фосфор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40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спартатаминотрансферазы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2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ктивности аланинаминотрансферазы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хлоридов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белка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щелочной фосфатазы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альбумина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В-липопротеидов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-реактивного белка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41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амилазы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железосвязывающей способности сыворот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3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триглицеридов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58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холестерина липопротеинов высокой плотности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00</w:t>
            </w:r>
          </w:p>
        </w:tc>
      </w:tr>
      <w:tr>
        <w:trPr>
          <w:trHeight w:val="64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лестерина липопротеинов низкой плотности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00</w:t>
            </w:r>
          </w:p>
        </w:tc>
      </w:tr>
      <w:tr>
        <w:trPr>
          <w:trHeight w:val="6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4 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ммуноглобулина A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00</w:t>
            </w:r>
          </w:p>
        </w:tc>
      </w:tr>
      <w:tr>
        <w:trPr>
          <w:trHeight w:val="53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4 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ммуноглобулина M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00</w:t>
            </w:r>
          </w:p>
        </w:tc>
      </w:tr>
      <w:tr>
        <w:trPr>
          <w:trHeight w:val="57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4 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ммуноглобулина G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67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12.05.005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12.05.006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групп по системе AB0 Определение антигена D системы Резус (резус-фактор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00</w:t>
            </w:r>
          </w:p>
        </w:tc>
      </w:tr>
      <w:tr>
        <w:trPr>
          <w:trHeight w:val="6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6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одержания антител к антигенам эритроцитов в сыворотке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,00</w:t>
            </w:r>
          </w:p>
        </w:tc>
      </w:tr>
      <w:tr>
        <w:trPr>
          <w:trHeight w:val="6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антигенам эритроцитов в сыворотке крови с раститров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45,00</w:t>
            </w:r>
          </w:p>
        </w:tc>
      </w:tr>
      <w:tr>
        <w:trPr>
          <w:trHeight w:val="48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икированного гемоглоб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00</w:t>
            </w:r>
          </w:p>
        </w:tc>
      </w:tr>
      <w:tr>
        <w:trPr>
          <w:trHeight w:val="30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Исследование уровня креатинофоскиназы-МВ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00</w:t>
            </w:r>
          </w:p>
        </w:tc>
      </w:tr>
      <w:tr>
        <w:trPr>
          <w:trHeight w:val="44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рансферрина сыворотки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очевой кислоты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еррит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,00</w:t>
            </w:r>
          </w:p>
        </w:tc>
      </w:tr>
      <w:tr>
        <w:trPr>
          <w:trHeight w:val="43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.06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ревматоидного фактор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41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лактатдегидрогеназы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43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ктивности гамма-глютамилтрансферазы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5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билирубина связанного (конъюгированного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5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центрации Д-димер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0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ловая про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87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я антител к антигенам растительного, животного и химического происхождения в крови                           Панель №1(смешанная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0</w:t>
            </w:r>
          </w:p>
        </w:tc>
      </w:tr>
      <w:tr>
        <w:trPr>
          <w:trHeight w:val="85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я антител к антигенам растительного, животного и химического происхождения в крови                           Панель №2 (респираторная)</w:t>
              <w:tab/>
              <w:tab/>
              <w:tab/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0</w:t>
            </w:r>
          </w:p>
        </w:tc>
      </w:tr>
      <w:tr>
        <w:trPr>
          <w:trHeight w:val="85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я антител к антигенам растительного, животного и химического происхождения в крови                           Панель №3(пищевая)</w:t>
              <w:tab/>
              <w:tab/>
              <w:tab/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0</w:t>
            </w:r>
          </w:p>
        </w:tc>
      </w:tr>
      <w:tr>
        <w:trPr>
          <w:trHeight w:val="85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уровня антител к антигенам растительного, животного и химического происхождения в крови                           Панель №4</w:t>
              <w:tab/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6,00</w:t>
            </w:r>
          </w:p>
        </w:tc>
      </w:tr>
      <w:tr>
        <w:trPr>
          <w:trHeight w:val="30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кальцитон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00</w:t>
            </w:r>
          </w:p>
        </w:tc>
      </w:tr>
      <w:tr>
        <w:trPr>
          <w:trHeight w:val="30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агулогические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05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рамма (ориентировочное исследование системы гемостаз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,00</w:t>
            </w:r>
          </w:p>
        </w:tc>
      </w:tr>
      <w:tr>
        <w:trPr>
          <w:trHeight w:val="37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ое частичное тромбопластиновое врем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32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ибриноге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5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омбинового времени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ктивности антитромбина III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44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следования на инфекции методом ИФ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71 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M (IgM) к вирусу краснухи (Rubella virus)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57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71 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G (IgG) к вирусу краснухи (Rubella virus)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60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22 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цитомегаловирусу (Cytomegaloviru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22 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IgM) к цитомегаловирусу (Cytomegaloviru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 xml:space="preserve">А 26.06.13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IgM) к вирусу простого герпеса 1 и 2 типов (Herpes simplex virus types 1, 2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 G (IgG)  к вирусу простого герпеса 1 и 2 типов (Herpes simplex virus types 1, 2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1 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IgM) к токсоплазме (Toxoplasma gondii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55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1 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токсоплазме (Toxoplasma gondii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6.046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авидности антител класса G к вирусу простого герпеса 1 и 2 типов (Herpes simplex virus types 1, 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55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26.06.022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ндекса авидности антител класса G (IgG avidity) к цитомегаловирусу (Cytomegalovirus)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58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26.06.071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екса авидности антител класса G (IgG avidity) к вирусу краснухи (Rubella viru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26.06.081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ндекса авидности антител класса G (IgG avidity) антител к токсоплазме (Toxoplasma gondii)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00</w:t>
            </w:r>
          </w:p>
        </w:tc>
      </w:tr>
      <w:tr>
        <w:trPr>
          <w:trHeight w:val="48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уреаплазмоз Ig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крови на уреаплазмоз Ig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микоплазмоз Ig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микоплазмоз Ig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64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1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A (IgA) к хламидии трахоматис (Chlamydia trachomati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70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6.06.018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хламидии трахоматис (Chlamydia trachomati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7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2 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 бледной трепонеме (Treponema pallidum) иммуноферментным методом (ИФА)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JgM на сифилис методом ИФА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JgG на сифилис методом ИФА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63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82 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 бледной трепонеме (Treponema pallidum) в нетрепонемных тестах (RPR, РМП) (качественное и полуколичественное исследование) в сыворотке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58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сифилис методом РПГА (качественный мето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5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рови на сифилис методом РПГА (количественный метод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65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41 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лассов M и G (anti-HCV IgG и anti-HCV IgM) к вирусу гепатита C (Hepatitis C viru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57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 HCV методом ИФА ( подтверждающий тест)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00</w:t>
            </w:r>
          </w:p>
        </w:tc>
      </w:tr>
      <w:tr>
        <w:trPr>
          <w:trHeight w:val="63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6.0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поверхностному антигену (HBsAg) вируса гепатита B (Hepatitis B viru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 HbsAg методом ИФА (подтверждающий тест)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0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 xml:space="preserve">А 26.06.03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хеликобактер пилори (Helicobacter pylori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00</w:t>
            </w:r>
          </w:p>
        </w:tc>
      </w:tr>
      <w:tr>
        <w:trPr>
          <w:trHeight w:val="60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следования на гормоны методом ИФ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иреотропного гормона (ТТГ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46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тироксина (Т4) сыворотки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вободного тироксина (СТ4) сыворотки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трийодтиронина (Т3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вободного трийодтиронина (СТ3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5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6.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антител к тироглобулину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06.0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антител к тиреопероксидазе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кортизола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тестостеро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лакт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53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лютеинизирующего гормона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60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олликулостимулирующего гормона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55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гестеро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бщего эстрадиол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дегидроэпиандростерона сульфат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следования на паразиты методом ИФ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аскаридам (Ascaris lumbricoide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1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0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ов A, M, G (IgM, IgA, IgG) к лямблиям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67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токсокаре собак (Toxocara cani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58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0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ение антител к возбудителю описторхоза (Opisthorchis felineus)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7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6.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эхинококку однокамерному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 на онкомаркеры методом ИФ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CA 125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CA 19-9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00</w:t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3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- фетопротеина в сыворотке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5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орионического гонадотроп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45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тиреоглобулина в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1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05.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общего иммуноглобулина E в кро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44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 на инфекци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екулярно-биологическое исследование мазков со слизистой оболочки ротоглотки на хламидию трахоматис (Chlamydia trachomati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8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2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хламидии трахоматис (Chlamydia trachomatis) в отделяемом слизистых оболочек женских половых органов методом ПпПЦР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6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6.00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хламидии трахоматис (Chlamydia trachomatis) в отделяемом конъюнктивы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4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Chlamydophila pneumoniae в мазках со слизистой оболочки рото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57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4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Mycoplasma pneumoniae в мазках со слизистой оболочки ротоглотк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39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а микоплазму гениталиум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41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а трихоманаду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56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екулярно-биологическое исследование отделяемого слизистых оболочек женских половых органов на гонококк (Neisseria gonorrhoea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5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сследование на уреаплазму уреалитикум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74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1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ы (Toxoplasma gondii) методом ПЦР в периферической и пуповинной кров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7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6.02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ы (Toxoplasma gondii) в отделяемом конъюнктивы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70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2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ы (Toxoplasma gondii) в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6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30.02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 (Toxoplasma gondii) в биоптатах или пунктатах из очагов поражения органов и тканей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8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30.02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 (Toxoplasma gondii) в амниотическ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2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токсоплазмы (Toxoplasma gondii) в пунктате органов кроветворения (лимфатический узел)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,00</w:t>
            </w:r>
          </w:p>
        </w:tc>
      </w:tr>
      <w:tr>
        <w:trPr>
          <w:trHeight w:val="55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3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листерий (Listeria monocytogenes) методом ПЦР в крови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84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1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листерий (Listeria monocytogenes) в спинномозговой жидкост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69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30.01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листерии (Listeria monocytogenes) в амниотической жидкост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84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1.02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везикулярной жидкости, соскобах с высыпаний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3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методом ПЦР в крови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отделяемом из цервикального кан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отделяемом из влагалища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70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6.01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отделяемом конъюнктивы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8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6.01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соскобе с роговицы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8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8.02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а простого герпеса 1 и 2 типов (Herpes simplex virus types 1, 2) в моче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8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09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ов папилломы человека (Papilloma virus) 16 и 18 типов в отделяемом (соскобе) из цервикального канала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59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2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16 и 18 типов вирусов папилломы человека (Papilloma virus) высокого канцерогенного риска в отделяемом из влагалища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57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09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ов папилломы человека (Papilloma virus) 6 и 11 типов в отделяемом (соскобе) из цервикального канала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2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вирусов папилломы человека (Papilloma virus) 6 и 11 типов в отделяемом из влагалища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57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лекулярно-биологическое исследование крови на вирус гепатита B (Hepatitis B viru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,00</w:t>
            </w:r>
          </w:p>
        </w:tc>
      </w:tr>
      <w:tr>
        <w:trPr>
          <w:trHeight w:val="70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5.01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РНК вируса гепатита C (Hepatitis C virus) в кров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,00</w:t>
            </w:r>
          </w:p>
        </w:tc>
      </w:tr>
      <w:tr>
        <w:trPr>
          <w:trHeight w:val="88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1. 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в отделяемом из цервикального канала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84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8.05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в мазках со слизистой оболочки ротоглотки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68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07.007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методом ПЦР в слюне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71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8.00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в моче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55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0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в спинномозговой жидкости методом ПЦР, качественное 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0.01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цитомегаловируса (Cytomegalovirus) в отделяемом из влагалища методом ПЦР, качественн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71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3.02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ДНК менингококка (Neisseria meningitidis) в спинномозговой жидкост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8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05.05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пределение ДНК возбудителей иксодовых клещевых боррелиозовгруппы Borrelia burgdorferi sensu lato в крови методом ПЦ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54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линические 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 мо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28.0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го веса( относительной плотности) мо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28.0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исследование мо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28.0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лка в моч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12.28.0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я осадка в моч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42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28.0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глюкозы в моч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4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глюкозы при помощи экспресс теста в моч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28.015.0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кетоновых тел в моче экспресс-мето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41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28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желчных пигментов в моч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28.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льфа-амилазы мо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35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чи методом Нечипоренк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чи методом Зимницк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2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9.28.05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eastAsia="Times New Roman" w:cs="Times New Roman"/>
              </w:rPr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</w:t>
            </w:r>
            <w:r>
              <w:rPr>
                <w:rFonts w:eastAsia="Times New Roman" w:cs="Times New Roman"/>
                <w:shd w:fill="FFFFFF" w:val="clear"/>
              </w:rPr>
              <w:t>:  тест  на Каннабиноиды (ТНС), Опиаты (ОPI), Амфетамины (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AMP</w:t>
            </w:r>
            <w:r>
              <w:rPr>
                <w:rFonts w:eastAsia="Times New Roman" w:cs="Times New Roman"/>
                <w:shd w:fill="FFFFFF" w:val="clear"/>
              </w:rPr>
              <w:t>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143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09.28.05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 Кокоин (СОС), Метамфетамин (МАСМР), Бензодиазепины (</w:t>
            </w:r>
            <w:r>
              <w:rPr>
                <w:rFonts w:eastAsia="Times New Roman" w:cs="Times New Roman"/>
                <w:shd w:fill="FFFFFF" w:val="clear"/>
                <w:lang w:val="en-US"/>
              </w:rPr>
              <w:t>DZ</w:t>
            </w:r>
            <w:r>
              <w:rPr>
                <w:rFonts w:eastAsia="Times New Roman" w:cs="Times New Roman"/>
                <w:shd w:fill="FFFFFF" w:val="clear"/>
              </w:rPr>
              <w:t xml:space="preserve">О)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5,00</w:t>
            </w:r>
          </w:p>
        </w:tc>
      </w:tr>
      <w:tr>
        <w:trPr>
          <w:trHeight w:val="11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A09.28.05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>
                <w:rFonts w:eastAsia="Times New Roman" w:cs="Times New Roman"/>
                <w:shd w:fill="FFFFFF" w:val="clear"/>
              </w:rPr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</w:t>
            </w:r>
            <w:r>
              <w:rPr>
                <w:shd w:fill="FFFFFF" w:val="clear"/>
              </w:rPr>
              <w:t xml:space="preserve"> Барбитураты (</w:t>
            </w:r>
            <w:r>
              <w:rPr>
                <w:shd w:fill="FFFFFF" w:val="clear"/>
                <w:lang w:val="en-US"/>
              </w:rPr>
              <w:t>BAR</w:t>
            </w:r>
            <w:r>
              <w:rPr>
                <w:shd w:fill="FFFFFF" w:val="clear"/>
              </w:rPr>
              <w:t>), Экстази (М</w:t>
            </w:r>
            <w:r>
              <w:rPr>
                <w:shd w:fill="FFFFFF" w:val="clear"/>
                <w:lang w:val="en-US"/>
              </w:rPr>
              <w:t>DM</w:t>
            </w:r>
            <w:r>
              <w:rPr>
                <w:shd w:fill="FFFFFF" w:val="clear"/>
              </w:rPr>
              <w:t>А), Метадон (МТ</w:t>
            </w:r>
            <w:r>
              <w:rPr>
                <w:shd w:fill="FFFFFF" w:val="clear"/>
                <w:lang w:val="en-US"/>
              </w:rPr>
              <w:t>D</w:t>
            </w:r>
            <w:r>
              <w:rPr>
                <w:shd w:fill="FFFFFF" w:val="clear"/>
              </w:rPr>
              <w:t>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113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A09.28.05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>
                <w:rFonts w:eastAsia="Times New Roman" w:cs="Times New Roman"/>
                <w:shd w:fill="FFFFFF" w:val="clear"/>
              </w:rPr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 на</w:t>
            </w:r>
            <w:r>
              <w:rPr>
                <w:shd w:fill="FFFFFF" w:val="clear"/>
              </w:rPr>
              <w:t xml:space="preserve"> Синтетические аналоги каннабиноидов (спайсы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11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A09.28.05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 тест </w:t>
            </w:r>
            <w:r>
              <w:rPr>
                <w:shd w:fill="FFFFFF" w:val="clear"/>
              </w:rPr>
              <w:t>на котини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58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Иммунохроматографический тест Количественный тест на наркотики              (6 видов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44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 фекал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ологическ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9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A26.19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Микроскопическое исследование кала на простейш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2,00</w:t>
            </w:r>
          </w:p>
        </w:tc>
      </w:tr>
      <w:tr>
        <w:trPr>
          <w:trHeight w:val="54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26.19.01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кала на гельминты с применением методов обогащ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5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 26.01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тпечатков с поверхности перианальных складок на яйца гельми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3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рипси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9.19.0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41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</w:t>
            </w:r>
            <w:r>
              <w:rPr>
                <w:rFonts w:cs="Times New Roman"/>
                <w:b/>
              </w:rPr>
              <w:t>Отделяемого мочеполовых орг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В03.016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44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мазка из уретры(кабинет врача-уролог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2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26.2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кроскопическое исследование отделяемого из уретры на гонококк (Neisseria gonorrhoea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38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тологические исследования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8.02.0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Диагностическое цитологическое исследование микроперата шейки матки и цервикального кана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4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пунктатов молочной желе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42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8.09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мокр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асцистической жид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6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эндоскопического материал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85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Цитологическое исследование аспирата из полости матк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58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А08.02.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Диагностическое цитологическое исследование микроперата шейки матки и цервикального канала при профилактическом осмотре (скрининг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ьтразвуковое иссл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следование органов брюшной пол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6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,00</w:t>
            </w:r>
          </w:p>
        </w:tc>
      </w:tr>
      <w:tr>
        <w:trPr>
          <w:trHeight w:val="403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4.00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печен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0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5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поджелудочной желе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4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0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селез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5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4.00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2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</w:rPr>
              <w:t>Исследование органов малого та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0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почек и надпоче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3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.20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41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.2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предстательной желез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льтразвуковое исследование поверхостных структур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2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.06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исследование лимфатических узлов (одна анатомическая зон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44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04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тазобедренного суста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31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10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хокарди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4.23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Ультразвуковое исследование головного мозга новорожденн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4.20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льтразвуковое исследование матки и придатков трансвагиаль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4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нтгенологические 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 грудо -поясничного отдела позвоночника  в двух проекциях 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 грудо -поясничного отдела позвоночни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1 снимо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55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в двух проекциях</w:t>
            </w:r>
          </w:p>
          <w:p>
            <w:pPr>
              <w:pStyle w:val="Normal"/>
              <w:rPr/>
            </w:pPr>
            <w:r>
              <w:rPr/>
              <w:t>(2 сним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37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16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желудочно-кишеч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33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сего черепа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2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A06.03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сего черепа в боковой проекции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25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височной кости (2 сним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38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в прямой проекции 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4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9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егких в двух проекциях 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4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поясничного и крестцового отдела позвоночника в двух проекциях (2 сним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рестца и копчика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4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тазобедренного суста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та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01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турецкого седла в прицельной проекции (1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8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ридаточных пазух носа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костей лицевого скел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лючицы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лечевого сустава в прямой проекции (1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исочного нижнечелюстного сустава  (2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патки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ктевого сустава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учезапястного сустава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генография кисти в двух проекциях (2 снимка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фаланг пальцев кисти  в двух проекциях (2 сним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1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мягких тканей (1 снимок)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06.03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первого и второго шейного позвон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70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06.03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нтгенография шейного отдела в боковой проекции в функциональных положениях  (3 снимк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4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Рентгенография коленного сустава (2 проекц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06.03.0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Рентгенография стопы в боковой про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том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(КТ) шейного отдела</w:t>
              <w:br/>
              <w:t>позвоночника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шейного отдела позвоночника</w:t>
              <w:br/>
              <w:t>с 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рудного отдела</w:t>
              <w:br/>
              <w:t>позвоночника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4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рудного отдела</w:t>
              <w:br/>
              <w:t>позвоночника с внутривенным болюсным контрастным</w:t>
              <w:br/>
              <w:t>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яснично-крестцового</w:t>
              <w:br/>
              <w:t>отдела позвоночника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4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3.059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яснично-крестцового</w:t>
              <w:br/>
              <w:t>отдела позвоночника с внутривенным болюсным</w:t>
              <w:br/>
              <w:t>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костей таза и тазобедренных</w:t>
              <w:br/>
              <w:t>суставов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5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костей таза и тазобедренных</w:t>
              <w:br/>
              <w:t>суставов с внутривенным болюсным контрастным</w:t>
              <w:br/>
              <w:t>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коленных суставов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6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коленных суставов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оленостопных суставов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оленостопных суставов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7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стоп без контрастного</w:t>
              <w:br/>
              <w:t>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5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4.022.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стоп с внутривенным</w:t>
              <w:br/>
              <w:t>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7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07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ридаточных пазух носа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6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07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ридаточных пазух носа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07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носоглотки без контрастного</w:t>
              <w:br/>
              <w:t>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07.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носоглотки с внутривенным</w:t>
              <w:br/>
              <w:t>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10.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мягких тканей шеи и гортани</w:t>
              <w:br/>
              <w:t>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7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8.010.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мягких тканей шеи и гортани</w:t>
              <w:br/>
              <w:t>с 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9.006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органов грудной полости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09.006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органов грудной полости с</w:t>
              <w:br/>
              <w:t>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6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3.004.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оловного мозга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6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3.004.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головного мозга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7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8.012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чек и надпочечников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6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8.012.0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чек и надпочечников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5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8.012.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чек и мочевыводящих</w:t>
              <w:br/>
              <w:t>путей, без 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85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28.012.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почек и мочевыводящих</w:t>
              <w:br/>
              <w:t>путей, с внутривенным болюсным контрастным</w:t>
              <w:br/>
              <w:t>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59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31.002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брюшной полости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7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31.002.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органов брюшной полости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55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31.008.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мпьютерная томография органов малого таза без</w:t>
              <w:br/>
              <w:t>контрастного усиления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6.31.008.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color w:val="2D2D2D"/>
              </w:rPr>
              <w:t>Компьютерная томография органов малого таза с</w:t>
              <w:br/>
              <w:t>внутривенным болюсным контрастным усилением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0</w:t>
            </w:r>
          </w:p>
        </w:tc>
      </w:tr>
      <w:tr>
        <w:trPr>
          <w:trHeight w:val="72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дицинское обеспечение оздоровительных, спортивных, трудовых лагерей, лагерей труда и отдых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еспечение оздоровительных, спортивных, трудовых лагерей, лагерей труда и отдыха, в том числе детских, спортивных мероприятий (врач-педиатр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3981,47</w:t>
            </w:r>
          </w:p>
        </w:tc>
      </w:tr>
      <w:tr>
        <w:trPr>
          <w:trHeight w:val="83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Медицинское обеспечение оздоровительных, спортивных, трудовых лагерей, лагерей труда и отдыха, в том числе детских, спортивных мероприятий (медицинская сестр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  <w:t>2037,69</w:t>
            </w:r>
          </w:p>
        </w:tc>
      </w:tr>
      <w:tr>
        <w:trPr>
          <w:trHeight w:val="85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Медицинское обеспечение оздоровительных, спортивных, трудовых лагерей, лагерей труда и отдыха, в том числе детских, спортивных мероприятий (врач-педиатр + медицинская сестра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9,16</w:t>
            </w:r>
          </w:p>
        </w:tc>
      </w:tr>
      <w:tr>
        <w:trPr>
          <w:trHeight w:val="39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b/>
              </w:rPr>
              <w:t>Медицинское обеспечение спортивных соревн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Медицинское обеспечение спортивных соревнований врачом по спортивной медици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5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Медицинское обеспечение спортивных соревнований медицинской сестрой или фельдшер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846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/>
              <w:t>Медицинское обеспечение спортивных соревнований (врач +фельдшер), включая аренду санитарного автомобиля, оснащенного медицинским оборудование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,00</w:t>
            </w:r>
          </w:p>
        </w:tc>
      </w:tr>
      <w:tr>
        <w:trPr>
          <w:trHeight w:val="53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уги специалистов кабинета медико-социальной помощи беременным женщин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Юрисконсуль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31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Медицинский психо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42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112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Ύ</w:t>
            </w:r>
            <w:r>
              <w:rPr>
                <w:rFonts w:cs="Times New Roman"/>
                <w:b/>
              </w:rPr>
              <w:t>l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едицинские услуги сверх установленных объемов медицинских услуг в рамках программы государственных гарантий бесплатного оказания гражданам Российской Федерации медицинской помощи на территории Пензенской области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Стирка белья (1 закладка на 20 кг 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,00</w:t>
            </w:r>
          </w:p>
        </w:tc>
      </w:tr>
      <w:tr>
        <w:trPr>
          <w:trHeight w:val="48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rPr/>
            </w:pPr>
            <w:r>
              <w:rPr/>
              <w:t>Копировальные работы (1 лис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71" w:right="15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4:00Z</dcterms:created>
  <dc:creator/>
  <dc:description/>
  <cp:keywords/>
  <dc:language>en-US</dc:language>
  <cp:lastModifiedBy>ekonomist5</cp:lastModifiedBy>
  <cp:lastPrinted>2023-07-06T08:13:00Z</cp:lastPrinted>
  <dcterms:modified xsi:type="dcterms:W3CDTF">2023-07-24T05:20:00Z</dcterms:modified>
  <cp:revision>264</cp:revision>
  <dc:subject/>
  <dc:title/>
</cp:coreProperties>
</file>